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ØKNAD OM SAMARBEIDSAVTALE FORSKNINGSPROS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ellom avdeling </w:t>
        <w:softHyphen/>
        <w:softHyphen/>
        <w:softHyphen/>
        <w:softHyphen/>
        <w:softHyphen/>
        <w:softHyphen/>
        <w:t>________________________________________og Avdeling for patologi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87"/>
      </w:tblGrid>
      <w:tr>
        <w:trPr>
          <w:trHeight w:val="61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øknadsregistrerings nr.              </w:t>
            </w:r>
            <w:r>
              <w:rPr>
                <w:rFonts w:cs="Calibri" w:ascii="Calibri" w:hAnsi="Calibri"/>
                <w:sz w:val="20"/>
              </w:rPr>
              <w:t>(fylles ut av avdeling for patologi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JEKTNAVN/TITTE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t prosjektbeskrivelse om patologibidraget (maks. 100 ord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prosjekt (PhD/multisenterstudie/intern kvalitetsregister osv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lagt antall pasienter/prøver/analyse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pstart og varighe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kjennings referanser fra: REK, personvernombud, Biobank, Datatilsynet mm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ering av prosjekte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vilket arbeid ønskes utført og hvor mye ressurser kreves av Avdeling for patolo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jektmedarbeider/forfatterskap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t. acknowledgmen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jektansvarli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jektkontakt på OU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jektkontakt på PA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kturerings adresse og informasjo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skrives kostnadssted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IGNATUR AV DE INVOLVERTE PARTEN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lo </w:t>
        <w:tab/>
        <w:t xml:space="preserve">   Dato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 xml:space="preserve">          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dlig seksjonsleder</w:t>
        <w:tab/>
        <w:tab/>
        <w:tab/>
        <w:tab/>
        <w:tab/>
        <w:t xml:space="preserve">Biobank koordina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d. for patologi</w:t>
        <w:tab/>
        <w:tab/>
        <w:tab/>
        <w:tab/>
        <w:tab/>
        <w:t>Avd. for patologi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jektansvarlig (blokk bokstaver og signatu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50"/>
      <w:gridCol w:w="969"/>
      <w:gridCol w:w="934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anisasjonskart for Avdeling for patologi </w:t>
          </w:r>
        </w:p>
      </w:tc>
      <w:tc>
        <w:tcPr>
          <w:tcW w:w="4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PAT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1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Paula De Angelis</w:t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Ying Chen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15.03.19</w:t>
          </w:r>
        </w:p>
      </w:tc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Arial" w:ascii="Arial" w:hAnsi="Arial"/>
        <w:sz w:val="20"/>
      </w:rPr>
      <w:tab/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422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1:00Z</dcterms:created>
  <dc:creator>HST4</dc:creator>
  <dc:description/>
  <cp:keywords/>
  <dc:language>en-US</dc:language>
  <cp:lastModifiedBy>Paula DeAngelis</cp:lastModifiedBy>
  <cp:lastPrinted>2019-01-08T14:07:00Z</cp:lastPrinted>
  <dcterms:modified xsi:type="dcterms:W3CDTF">2019-03-15T09:06:00Z</dcterms:modified>
  <cp:revision>9</cp:revision>
  <dc:subject/>
  <dc:title> </dc:title>
</cp:coreProperties>
</file>