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666" w:hanging="0"/>
        <w:jc w:val="left"/>
        <w:rPr>
          <w:rFonts w:ascii="Arial Narrow" w:hAnsi="Arial Narrow" w:cs="Arial Narrow"/>
          <w:caps/>
          <w:sz w:val="26"/>
        </w:rPr>
      </w:pPr>
      <w:r>
        <w:rPr>
          <w:rFonts w:cs="Arial Narrow" w:ascii="Arial Narrow" w:hAnsi="Arial Narrow"/>
          <w:caps/>
          <w:sz w:val="26"/>
        </w:rPr>
        <w:t>Curriculum Vitae</w:t>
      </w:r>
    </w:p>
    <w:p>
      <w:pPr>
        <w:pStyle w:val="Normal"/>
        <w:tabs>
          <w:tab w:val="clear" w:pos="720"/>
          <w:tab w:val="left" w:pos="8080" w:leader="none"/>
        </w:tabs>
        <w:ind w:left="851" w:right="42" w:hanging="851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left="851" w:right="42" w:hanging="85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: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be Désirée Kvernmo M.D., Ph.D., MHA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: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left="851" w:right="42" w:hanging="851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il 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</w:rPr>
              <w:t xml:space="preserve"> 2012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ebe.kvernmo@gmail.co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ll-phone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+47 48 07 13 11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Present positions</w:t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ind w:right="42" w:hanging="0"/>
              <w:jc w:val="both"/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Leader, Section for Upper Extremity- and Microsurgery, Department of </w:t>
            </w:r>
            <w:r>
              <w:rPr>
                <w:rFonts w:cs="Arial Narrow" w:ascii="Arial Narrow" w:hAnsi="Arial Narrow"/>
                <w:sz w:val="22"/>
              </w:rPr>
              <w:t xml:space="preserve">Orthopaedics, Oslo University Hospital, 0027 Oslo, Norway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eader, Research group in Hand Surgery, Oslo University Hospital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resident, Norwegian Society for Surgery of the Han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ATHLETIC ACHIEVEMENTS</w:t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oss country skiing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rwegian Champion, 3 x 5 km relay 1979 and 198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alf-maratho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left="851" w:right="42" w:hanging="85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24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481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ighscho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78-19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27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nfjordbotn, Norway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edical Schoo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4-19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27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versity of Tromsø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orts Medici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1-19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rwegian Sports Medicine Association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rthopaedic Surge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5-199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6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20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 Narrow" w:ascii="Arial Narrow" w:hAnsi="Arial Narrow"/>
                <w:sz w:val="22"/>
              </w:rPr>
              <w:t>University Hospital of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North Norway, Tromsø </w:t>
            </w:r>
          </w:p>
          <w:p>
            <w:pPr>
              <w:pStyle w:val="Normal"/>
              <w:ind w:right="2027" w:hanging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Ullevål University Hospital, Oslo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ikshospitalet, Oslo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and Surge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2002</w:t>
            </w:r>
          </w:p>
          <w:p>
            <w:pPr>
              <w:pStyle w:val="Normal"/>
              <w:ind w:right="214" w:hanging="0"/>
              <w:rPr/>
            </w:pPr>
            <w:r>
              <w:rPr>
                <w:rFonts w:cs="Arial Narrow" w:ascii="Arial Narrow" w:hAnsi="Arial Narrow"/>
                <w:sz w:val="22"/>
              </w:rPr>
              <w:t>2002-20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9-20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-20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27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ikshospitalet, Osl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Fellowship Christine M. Kleinert Institute, 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oretical education, </w:t>
            </w:r>
            <w:r>
              <w:rPr>
                <w:rFonts w:cs="Arial Narrow" w:ascii="Arial Narrow" w:hAnsi="Arial Narrow"/>
                <w:sz w:val="22"/>
                <w:lang w:val="en-US"/>
              </w:rPr>
              <w:t>British Society for Surgery of the Hand, UK.</w:t>
            </w:r>
          </w:p>
          <w:p>
            <w:pPr>
              <w:pStyle w:val="Normal"/>
              <w:tabs>
                <w:tab w:val="clear" w:pos="720"/>
                <w:tab w:val="left" w:pos="4608" w:leader="none"/>
                <w:tab w:val="left" w:pos="4679" w:leader="none"/>
              </w:tabs>
              <w:ind w:right="213" w:hanging="0"/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ikshospitalet, Oslo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. D. degre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itle:</w:t>
            </w:r>
            <w:r>
              <w:rPr>
                <w:rFonts w:cs="Arial Narrow" w:ascii="Arial Narrow" w:hAnsi="Arial Narrow"/>
                <w:sz w:val="22"/>
              </w:rPr>
              <w:t xml:space="preserve"> Blood cellular and microvascular responses to physical exercis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ster of Health Administration and Econom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-20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17" w:leader="none"/>
                <w:tab w:val="left" w:pos="5388" w:leader="none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nstitute of Health Administration and Leadership, University of Oslo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Academic degree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41" w:hanging="741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993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.D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999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.D.</w:t>
            </w:r>
            <w:r>
              <w:rPr>
                <w:rStyle w:val="FootnoteCharacters"/>
                <w:rFonts w:cs="Garamond" w:ascii="Garamond" w:hAnsi="Garamond"/>
                <w:sz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01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rthopaedic Surgery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04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and Surgery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06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ster degree in Health Administration, MHA. </w:t>
            </w:r>
          </w:p>
        </w:tc>
      </w:tr>
    </w:tbl>
    <w:p>
      <w:pPr>
        <w:pStyle w:val="Normal"/>
        <w:ind w:right="-6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ind w:right="-6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ind w:right="-62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ind w:right="-62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ind w:right="-62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Employments</w:t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379"/>
        <w:gridCol w:w="992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OM-T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SPI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THS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1-199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Internship, Gjøvik Central Hospita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12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2-199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nship, Tana County District Medical Servic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neral practitioner, Karasjok County District Medical Servic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3-1995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earch Fellow, Norwegian Research Council/University of Troms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5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ar, Department of Surgery, Hammerfest Hospita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6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5-199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ar, Department of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Orthopaedic</w:t>
            </w:r>
            <w:r>
              <w:rPr>
                <w:rFonts w:cs="Arial Narrow" w:ascii="Arial Narrow" w:hAnsi="Arial Narrow"/>
                <w:sz w:val="22"/>
              </w:rPr>
              <w:t xml:space="preserve"> Surgery, University Hospital of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North Norway</w:t>
            </w:r>
            <w:r>
              <w:rPr>
                <w:rFonts w:cs="Arial Narrow" w:ascii="Arial Narrow" w:hAnsi="Arial Narrow"/>
                <w:sz w:val="22"/>
              </w:rPr>
              <w:t>, Troms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3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rar, Department of Neurosurgery, </w:t>
            </w:r>
            <w:r>
              <w:rPr>
                <w:rFonts w:cs="Arial Narrow" w:ascii="Arial Narrow" w:hAnsi="Arial Narrow"/>
                <w:sz w:val="22"/>
                <w:lang w:val="en-US"/>
              </w:rPr>
              <w:t>University Hospital of North Norway,</w:t>
            </w:r>
            <w:r>
              <w:rPr>
                <w:rFonts w:cs="Arial Narrow" w:ascii="Arial Narrow" w:hAnsi="Arial Narrow"/>
                <w:sz w:val="22"/>
              </w:rPr>
              <w:t xml:space="preserve"> Troms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6 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6-199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Specialist Registrar, Orthopaedic Department, Ullevål University Hospital, Osl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35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999-200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Senior Registrar, Orthopaedic Department, Kolding Hospital, Denmar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6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000-200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llow at Orthopedic Department, Rikshospitalet University Hospi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right="-91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2002 (27 month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Senior Registrar/Fellow, Kronprinsesse Märthas Institute/Division of Hand- and Microsurgery, Orthopaedic Department, Rikshospitalet University Hospital, Osl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92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003-2004 (7 month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ellow in </w:t>
            </w:r>
            <w:r>
              <w:rPr>
                <w:rFonts w:cs="Arial Narrow" w:ascii="Arial Narrow" w:hAnsi="Arial Narrow"/>
                <w:sz w:val="22"/>
              </w:rPr>
              <w:t>Hand- and Microsurgery,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ivision of Hand- and Microsurgery, Orthopaedic Department, Rikshospitalet University Hospital, Osl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-2003</w:t>
            </w:r>
          </w:p>
          <w:p>
            <w:pPr>
              <w:pStyle w:val="Heading3"/>
              <w:keepNext w:val="false"/>
              <w:spacing w:before="0" w:after="0"/>
              <w:ind w:right="-91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ellow in </w:t>
            </w:r>
            <w:r>
              <w:rPr>
                <w:rFonts w:cs="Arial Narrow" w:ascii="Arial Narrow" w:hAnsi="Arial Narrow"/>
                <w:sz w:val="22"/>
              </w:rPr>
              <w:t>Hand- and Microsurgery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, The Christine M. Kleinert Institute, Louisville, US/Louisville School of Medicine </w:t>
            </w:r>
            <w:r>
              <w:rPr>
                <w:rFonts w:cs="Arial Narrow" w:ascii="Arial Narrow" w:hAnsi="Arial Narrow"/>
                <w:sz w:val="20"/>
                <w:lang w:val="en-US"/>
              </w:rPr>
              <w:t>(leave from my position at Rikshospitalet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</w:t>
            </w:r>
          </w:p>
          <w:p>
            <w:pPr>
              <w:pStyle w:val="Heading3"/>
              <w:keepNext w:val="false"/>
              <w:spacing w:before="0" w:after="0"/>
              <w:ind w:right="-91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Consultant in Hand- and Microsurgery,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ivision of Hand- and Microsurgery, Orthopaedic Department, Rikshospitalet University Hospital, Osl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12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2005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sident, Plastic Surgery Department, Rikshospitalet University Hospital, Osl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</w:rPr>
              <w:t xml:space="preserve">8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005-200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Chief Consultant, Division of Hand- and Microsurgery, </w:t>
            </w:r>
            <w:r>
              <w:rPr>
                <w:rFonts w:cs="Arial Narrow" w:ascii="Arial Narrow" w:hAnsi="Arial Narrow"/>
                <w:sz w:val="22"/>
              </w:rPr>
              <w:t>Orthopaedic Centre, Ullevål University Hospital, Osl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45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008-200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ivisional Director, Division of Neuro- and Orthopaedic Surgery, University Hospital of North Norway, Tromsø </w:t>
            </w:r>
            <w:r>
              <w:rPr>
                <w:rFonts w:cs="Arial Narrow" w:ascii="Arial Narrow" w:hAnsi="Arial Narrow"/>
                <w:sz w:val="20"/>
                <w:lang w:val="en-US"/>
              </w:rPr>
              <w:t>(leave from position as Chief Consultant at Ullevål University Hospital)</w:t>
            </w:r>
            <w:r>
              <w:rPr>
                <w:rFonts w:cs="Arial Narrow" w:ascii="Arial Narrow" w:hAnsi="Arial Narrow"/>
                <w:sz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12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91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010-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Leader, Division of Hand- and Microsurgery, Department of </w:t>
            </w:r>
            <w:r>
              <w:rPr>
                <w:rFonts w:cs="Arial Narrow" w:ascii="Arial Narrow" w:hAnsi="Arial Narrow"/>
                <w:sz w:val="22"/>
              </w:rPr>
              <w:t>Orthopaedics, Oslo University Hospital, 0027 Oslo, Norwa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right="-92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b-NO" w:bidi="en-US"/>
        </w:rPr>
      </w:pPr>
      <w:r>
        <w:rPr>
          <w:rFonts w:cs="Arial Narrow" w:ascii="Arial Narrow" w:hAnsi="Arial Narrow"/>
          <w:b/>
          <w:sz w:val="22"/>
          <w:szCs w:val="22"/>
          <w:lang w:val="nb-NO" w:bidi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b-NO" w:bidi="en-US"/>
        </w:rPr>
      </w:pPr>
      <w:r>
        <w:rPr>
          <w:rFonts w:cs="Arial Narrow" w:ascii="Arial Narrow" w:hAnsi="Arial Narrow"/>
          <w:b/>
          <w:sz w:val="22"/>
          <w:szCs w:val="22"/>
          <w:lang w:val="nb-NO" w:bidi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b-NO" w:bidi="en-US"/>
        </w:rPr>
      </w:pPr>
      <w:r>
        <w:rPr>
          <w:rFonts w:cs="Arial Narrow" w:ascii="Arial Narrow" w:hAnsi="Arial Narrow"/>
          <w:b/>
          <w:sz w:val="22"/>
          <w:szCs w:val="22"/>
          <w:lang w:val="nb-NO" w:bidi="en-US"/>
        </w:rPr>
        <w:t>Review of responsibilities and results (details in Norwegian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b-NO" w:bidi="en-US"/>
        </w:rPr>
      </w:pPr>
      <w:r>
        <w:rPr>
          <w:rFonts w:cs="Arial Narrow" w:ascii="Arial Narrow" w:hAnsi="Arial Narrow"/>
          <w:b/>
          <w:sz w:val="22"/>
          <w:szCs w:val="22"/>
          <w:lang w:val="nb-NO" w:bidi="en-US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Medical doctor at Olympic Games in Nagano, Japan 1998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lang w:val="nb-NO"/>
              </w:rPr>
              <w:t>- Planlegging og drifting av poliklinikk i deltagerlandsby, legevaktstjeneste, samt ansvarlig lege for noen av de nasjonale teamene med servicelevering på ulike arenaer og bosteder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>199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Head of health services, Ishockey-VM, Jordal Amfi, Oslo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b-NO" w:bidi="en-US"/>
              </w:rPr>
            </w:pPr>
            <w:r>
              <w:rPr>
                <w:rFonts w:cs="Arial Narrow" w:ascii="Arial Narrow" w:hAnsi="Arial Narrow"/>
                <w:sz w:val="22"/>
                <w:lang w:val="nb-NO"/>
              </w:rPr>
              <w:t>- Organisering av legetjenester for publikum, spillere og lederteam på arenaen i tett samarbeid med frivillige organisasjoner, fysioterapeuter og legekollegaer, samt avtaleinngåelse med spesialisthelsetjenesten for alle aktuelle tjenester og tilretteleggelse for anti-doping arbeidet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 xml:space="preserve">2005-2008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bidi="en-US"/>
              </w:rPr>
              <w:t>Head of Hand- and Microsurgery Unit, Orthopaedic Centre, Ullevål University Hospital, Oslo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 xml:space="preserve">- Totalansvar for oppbyggingen av en hånd- og mikrokirurgisk enhet ved Ortopedisk senter, inkludert drifting av 11 operasjonsstuer per uke og en pasientstrøm på ca. 1600-1800 håndkirurgiske inngrep. I tillegg utdanningsansvaret for avdelingens underordnede, samt utvikling av utdanningsplaner for henholdsvis assistentlege i rotasjon, assistentlege i fordypning og assistentlege i rotasjon fra plastikkirurgisk avdeling. </w:t>
            </w:r>
            <w:r>
              <w:rPr>
                <w:rFonts w:cs="Arial Narrow" w:ascii="Arial Narrow" w:hAnsi="Arial Narrow"/>
                <w:sz w:val="22"/>
                <w:szCs w:val="22"/>
              </w:rPr>
              <w:t>Økonomisk driftsansvar for en nyoppbygget operasjonsstue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354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  <w:p>
            <w:pPr>
              <w:pStyle w:val="Normal"/>
              <w:ind w:left="709" w:hanging="4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a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Bygget opp en håndkirurgisk seksjon der totalt 13 leger (3 overleger i ortopedi, 1 assistentlege i ortopedi, 8 overleger ved skadelegevakten) og 4 håndterapeuter inngå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Integrert seksjonen som en naturlig del av avdelingen og sykehusets tilbu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Utviklet seksjonens overordnede mål og strategi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Bygget opp en egen håndterapeutisk funksjonsenhet med 4 håndterapeut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Utviklet en samlet behandlingssløyfe for pasienter med håndkirurgiske skader og sykdommer, med et funksjonelt samarbeide mellom 1. og 2. linjetjenesten, og med regelmessige driftsmøter for alle involverte part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Gjennomført konkrete tiltak for kvalitetssikring i pasientbehandlingen, som supervisjon av underordnede, fast gjennomgang av operasjonspasienter både pre- og postoperativt, fast røntgenmøte for gjennomgang av kompliserte problemstillinger, samt gjennomgang av pasientmaterial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Seksjonen har startet opp et større prosjekt for gjennomgang av håndleddsbrudd, et forskning og kvalitetssikringsprosjek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97" w:hanging="284"/>
              <w:rPr>
                <w:rFonts w:ascii="Arial Narrow" w:hAnsi="Arial Narrow" w:cs="Arial Narrow"/>
                <w:b/>
                <w:b/>
                <w:sz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Utarbeidet følgende for avdelingen: metodebok i håndskader, operasjonsinstruksjoner for operasjonssykepleierne, samt utarbeidelse av pasientinformasjonsskriv</w:t>
            </w:r>
            <w:r>
              <w:rPr>
                <w:rFonts w:cs="Arial Narrow" w:ascii="Arial Narrow" w:hAnsi="Arial Narrow"/>
                <w:b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006-200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b-NO" w:bidi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nb-NO" w:bidi="en-US"/>
              </w:rPr>
              <w:t>President Norwegian Orthopaedic Associ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nb-NO" w:bidi="en-US"/>
              </w:rPr>
              <w:t>- Ansvarlig for aktiviteten i den største kirurgiske foreningen i Norge. I løpet av lederperioden har antallet medlemmer økt fra 500 til 670 medlemmer. Utarbeidet strategiplan for foreningen 2007-2012, sikret nye spesialitetsregler uten obligatorisk generellkirurgi, innførte eget ortopedisk høstmøte og vintermøte, satt fokus på rekruttering og utdanning, sikret at foreningen har blitt en aktiv aktør i de helsepolitiske debatter, samt sikret foreningen en solid økonomi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2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 xml:space="preserve">Utarbeidet foreningens strategiplan for norsk ortopedisk kirurgi frem mot år 2012 sammen med nøkkelpersoner i norsk ortopedi, som tar hensyn til  de kommende demografiske endringer, endringer i sykdomspanorama, den faglige og teknologiske utvikling samt pasientenes forventninge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Ledet en konsensusgruppe for utarbeidelse av behandlingsretningslinjer for håndleddsbrudd, i samarbeid med Nasjonalt kompetansesenter for helsetjenes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Foreningen har bidratt i Helse- og omsorgsdepartementets utredning om prioriteringer innen helsevesenet, for å imøtegå de fremtidige økte kapasitetskrav og derav stramme prioriterin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 xml:space="preserve">Arbeidet aktivt for å tilpasse utdanningen i forhold til morgendagens krav, i forhold til fagets heterogenisering, sentralisering, og akuttfunksjonens fremtidige organisering, og arbeidet har resultert i nye spesialitetsregler i ortopedisk kirurgi uten obligatorisk generell kirurgi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Utarbeidet og gjennomført eget ortopedisk høstmøtearrangement fra 2007-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rFonts w:ascii="Arial Narrow" w:hAnsi="Arial Narrow" w:cs="Arial Narrow"/>
                <w:sz w:val="22"/>
                <w:szCs w:val="22"/>
                <w:lang w:val="nb-NO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Deltatt aktivt i alt av legeforeningens arbeid gjennom høringsuttalelser og stillingtagen til organiseringen av akuttfunksjonen ved lokalsykehusfunksjonen, endringer i spesialistutdanningen etc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008-200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</w:rPr>
              <w:t>Divisional Director, Division of Neuro- og Orthopaedic Surgery, University Hospital of North Norway, Troms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nb-NO"/>
              </w:rPr>
              <w:t xml:space="preserve">- Totalansvaret økonomisk og faglig for 9 fagspesialiteter + Nevromuskulært kompetansesenter i en omstilling fra flat avdelingsledelsesstruktur til klinikkorganisering, med ny avdelingsinndeling med flere spesialiteter, arealbruk, arealombygginger og oppbygging av ny ledelsesstruktur og kultur. </w:t>
            </w:r>
            <w:r>
              <w:rPr>
                <w:rFonts w:cs="Arial Narrow" w:ascii="Arial Narrow" w:hAnsi="Arial Narrow"/>
                <w:sz w:val="22"/>
              </w:rPr>
              <w:t xml:space="preserve">378 ansatte og 380 millioner i budsjett.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709" w:hanging="4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Ledet en omorganisering jfr. over, parallelt med løpende drift, ombygginger og innsparin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Infridd et innsparingskrav på 19 millioner og levert et budsjett i balan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Tydeliggjort pasientflukt innen ortopedi og ØNH, med påpeking ressursbehov for og kompetanseoppbygging for å snu trende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2010-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en-US"/>
              </w:rPr>
              <w:t xml:space="preserve">Leader, Division of Hand- and Microsurgery, Department of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>Orthopaedics, Oslo University Hospital, 0027 Oslo, Nor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 xml:space="preserve">Leder av sammenslått seksjon ved Oslo Universitetssykehus, tidligere Rikshospitalet og Ullevå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overleger og 4 leger i spesialis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svar for en poliklinisk virksomhet med mer enn 7.000 konsultasjoner og en operasjonsvirksomhet med 3300 operasjoner årlig, fordelt på Rikshospitalet, Ullevål og Legevakten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Selected positions of trust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4-199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ident Troms and Finnmark County Sports Medicine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4-199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er Sports Medicine Workgroup at University of Tromsø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4-199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er Ethical Committee, Norwegian Sports Medicine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6-199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er Educational Committee at Orthopaedic Department, Ullevål University Hospital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5-199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ard member Norwegian Sports Medicine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9-200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e President Norwegian Sports Medicine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-200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uty board member, Norwegian Orthopaedic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-200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ard Member, Norwegian Society for Surgery of the Hand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-200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retary General, Norwegian Orthopaedic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-200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er FESSH European Hand Trauma Committee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-200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EMS representative, Norwegian Orthopaedic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-200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ard Member, Norwegian Surgery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-200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ard Member, Nordic Orthopaedic Federation.</w:t>
            </w:r>
          </w:p>
        </w:tc>
      </w:tr>
      <w:tr>
        <w:trPr>
          <w:trHeight w:val="9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-200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ident, Norwegian Orthopaedic Association, re-elected in 2007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8-200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e-President, Norwegian Society for Surgery of the Hand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9-20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st President, Norwegian Orthopaedic Association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9-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/>
            </w:pPr>
            <w:r>
              <w:rPr>
                <w:rFonts w:cs="Arial Narrow" w:ascii="Arial Narrow" w:hAnsi="Arial Narrow"/>
                <w:sz w:val="22"/>
              </w:rPr>
              <w:t>President, Norwegian Society for Surgery of the Hand, re-elected in 2011.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9-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, European Society for Surgery of the Hand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2-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ader, Research group in Hand Surgery, Oslo University Hospit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Publication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roup I: Doctoral thesi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 xml:space="preserve">KVERNMO, H.D. Blood cellular and microvascular responses to physical exercise. Doctoral thesis. University of Tromsø. </w:t>
      </w:r>
      <w:r>
        <w:rPr>
          <w:rFonts w:cs="Arial Narrow" w:ascii="Arial Narrow" w:hAnsi="Arial Narrow"/>
          <w:i/>
          <w:sz w:val="22"/>
          <w:lang w:val="en-US"/>
        </w:rPr>
        <w:t>ISBN 82-7589-093-4. Oktober 1998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pers included in the thesis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8202" w:leader="none"/>
              </w:tabs>
              <w:spacing w:lineRule="auto" w:line="240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2"/>
                <w:lang w:val="nb-NO"/>
              </w:rPr>
              <w:t>Kvernmo, H. D., J. O. Olsen, B. Østerud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nb-NO"/>
              </w:rPr>
              <w:t xml:space="preserve">.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hanges in blood cell response following strenuous physical exercise. Eur. J. Appl. Physiol. 64, 318-322, 1992. </w:t>
            </w:r>
            <w:r>
              <w:rPr>
                <w:rFonts w:cs="Arial" w:ascii="Arial Narrow" w:hAnsi="Arial Narrow"/>
                <w:i w:val="false"/>
                <w:color w:val="454545"/>
                <w:sz w:val="22"/>
                <w:szCs w:val="22"/>
                <w:lang w:val="en-US"/>
              </w:rPr>
              <w:t>PMID: 1592056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8202" w:leader="none"/>
              </w:tabs>
              <w:spacing w:lineRule="auto" w:line="240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nb-NO"/>
              </w:rPr>
              <w:t xml:space="preserve">KVERNMO, H. D., B. ØSTERUD.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The effect of physical conditioning suggests adaptation in procoagulant and fibrinolytic potential. Thromb. Res. 87 (6), 559-569, 1997. </w:t>
            </w:r>
            <w:r>
              <w:rPr>
                <w:rFonts w:cs="Arial" w:ascii="Arial Narrow" w:hAnsi="Arial Narrow"/>
                <w:i w:val="false"/>
                <w:color w:val="454545"/>
                <w:sz w:val="22"/>
                <w:szCs w:val="22"/>
                <w:lang w:val="en-US"/>
              </w:rPr>
              <w:t>PMID: 9330438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8202" w:leader="none"/>
              </w:tabs>
              <w:spacing w:lineRule="auto" w:line="240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2"/>
                <w:lang w:val="nb-NO"/>
              </w:rPr>
              <w:t>Lund, T., H. D. Kvernmo, B. Østerud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nb-NO"/>
              </w:rPr>
              <w:t xml:space="preserve">.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ellular activation in response to physical exercise: The effect of platelets and granulocytes on monocyte reactivity. Blood Coag. Fibrinol. Blood Coag. Fibrinol.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nb-NO"/>
              </w:rPr>
              <w:t xml:space="preserve">9, 63-69, 1998. </w:t>
            </w:r>
            <w:r>
              <w:rPr>
                <w:rFonts w:cs="Arial" w:ascii="Arial Narrow" w:hAnsi="Arial Narrow"/>
                <w:i w:val="false"/>
                <w:color w:val="454545"/>
                <w:sz w:val="22"/>
                <w:szCs w:val="22"/>
                <w:lang w:val="en-US"/>
              </w:rPr>
              <w:t>PMID: 9607120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8202" w:leader="none"/>
              </w:tabs>
              <w:spacing w:lineRule="auto" w:line="240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2"/>
                <w:lang w:val="nb-NO"/>
              </w:rPr>
              <w:t xml:space="preserve">Kvernmo, H. D., A. Stefanovska, K. A. Kirkebøen, B. Østerud, K. Kvernebo. </w:t>
            </w:r>
            <w:r>
              <w:rPr>
                <w:rFonts w:cs="Arial Narrow" w:ascii="Arial Narrow" w:hAnsi="Arial Narrow"/>
                <w:i w:val="false"/>
                <w:cap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nhanced endothelium-dependent vasodilatation in human skin vasculature induced by physical conditioning. Eur. J. Appl. Physiol., 79, 30-39, 1998. </w:t>
            </w:r>
            <w:r>
              <w:rPr>
                <w:rFonts w:cs="Arial" w:ascii="Arial Narrow" w:hAnsi="Arial Narrow"/>
                <w:i w:val="false"/>
                <w:color w:val="454545"/>
                <w:sz w:val="22"/>
                <w:szCs w:val="22"/>
                <w:lang w:val="en-US"/>
              </w:rPr>
              <w:t>PMID: 10052657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8202" w:leader="none"/>
              </w:tabs>
              <w:spacing w:lineRule="auto" w:line="240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2"/>
                <w:lang w:val="nb-NO"/>
              </w:rPr>
              <w:t>Kvernmo, H. D., A. Stefanovska, M. Bracic, K. A. Kirkebøen, K. Kvernebo.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Spectral analysis of the cutaneous laser Doppler signal before and after exercise in humans.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nb-NO"/>
              </w:rPr>
              <w:t xml:space="preserve">Microvasc. Res., 56, 173-182, 1999. </w:t>
            </w:r>
            <w:r>
              <w:rPr>
                <w:rFonts w:cs="Arial" w:ascii="Arial Narrow" w:hAnsi="Arial Narrow"/>
                <w:i w:val="false"/>
                <w:color w:val="454545"/>
                <w:sz w:val="22"/>
                <w:szCs w:val="22"/>
                <w:lang w:val="en-US"/>
              </w:rPr>
              <w:t>PMID: 9828155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55" w:leader="none"/>
              </w:tabs>
              <w:spacing w:lineRule="auto" w:line="240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2"/>
                <w:lang w:val="nb-NO"/>
              </w:rPr>
              <w:t>Kvernmo, H. D., A. Stefanovska, K. A. Kirkebøen, K. Kvernebo.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Oscillations in the human cutaneous blood perfusion signal modified by endothelium-dependent and endothelium-independent vasodilators. Microvasc. Res., 57, 298-309, 1999. </w:t>
            </w:r>
            <w:r>
              <w:rPr>
                <w:rFonts w:cs="Arial" w:ascii="Arial Narrow" w:hAnsi="Arial Narrow"/>
                <w:i w:val="false"/>
                <w:color w:val="454545"/>
                <w:sz w:val="22"/>
                <w:szCs w:val="22"/>
                <w:lang w:val="en-US"/>
              </w:rPr>
              <w:t>PMID: 10329256.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</w:rPr>
      </w:pPr>
      <w:r>
        <w:rPr>
          <w:rFonts w:cs="Arial Narrow" w:ascii="Arial Narrow" w:hAnsi="Arial Narrow"/>
          <w:b/>
          <w:i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  <w:lang w:val="nb-NO"/>
        </w:rPr>
      </w:pPr>
      <w:r>
        <w:rPr>
          <w:rFonts w:cs="Arial Narrow" w:ascii="Arial Narrow" w:hAnsi="Arial Narrow"/>
          <w:b/>
          <w:i w:val="false"/>
          <w:sz w:val="22"/>
          <w:lang w:val="nb-NO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i w:val="false"/>
          <w:sz w:val="22"/>
          <w:lang w:val="nb-NO"/>
        </w:rPr>
        <w:t xml:space="preserve">Group 2: </w:t>
      </w:r>
      <w:r>
        <w:rPr>
          <w:rFonts w:cs="Arial Narrow" w:ascii="Arial Narrow" w:hAnsi="Arial Narrow"/>
          <w:b/>
          <w:i w:val="false"/>
          <w:color w:val="000000"/>
          <w:sz w:val="22"/>
          <w:lang w:val="nb-NO"/>
        </w:rPr>
        <w:t>Publications continuing on the theme of the doctoral</w:t>
      </w:r>
      <w:r>
        <w:rPr>
          <w:rFonts w:cs="Arial Narrow" w:ascii="Arial Narrow" w:hAnsi="Arial Narrow"/>
          <w:b/>
          <w:i w:val="false"/>
          <w:sz w:val="22"/>
          <w:lang w:val="nb-NO"/>
        </w:rPr>
        <w:t xml:space="preserve"> thesis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lang w:val="nb-NO"/>
        </w:rPr>
      </w:pPr>
      <w:r>
        <w:rPr>
          <w:rFonts w:eastAsia="Arial Narrow" w:cs="Arial Narrow" w:ascii="Arial Narrow" w:hAnsi="Arial Narrow"/>
          <w:b/>
          <w:sz w:val="22"/>
          <w:lang w:val="nb-NO"/>
        </w:rPr>
        <w:t xml:space="preserve">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nb-NO"/>
              </w:rPr>
              <w:t>Stefanovska, A., M. Bracic, H.D. Kvernm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nb-NO"/>
              </w:rPr>
              <w:t>.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Wavelet analysis of oscillators in the peripheral blood circulation measured by laser Doppler technigue. IEEE Trans Biomedical Eng., IEEE Transaction on Biomedical Engineering, 46 (10), 1230-1239, 1999. </w:t>
            </w:r>
            <w:r>
              <w:rPr>
                <w:rFonts w:cs="Arial Narrow" w:ascii="Arial Narrow" w:hAnsi="Arial Narrow"/>
                <w:color w:val="454545"/>
                <w:sz w:val="22"/>
                <w:lang w:val="en-US"/>
              </w:rPr>
              <w:t>PMID: 10513128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nb-NO"/>
              </w:rPr>
              <w:t xml:space="preserve">ØSTERUD, B. 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et al.. </w:t>
            </w:r>
            <w:r>
              <w:rPr>
                <w:rFonts w:cs="Arial Narrow" w:ascii="Arial Narrow" w:hAnsi="Arial Narrow"/>
                <w:sz w:val="22"/>
              </w:rPr>
              <w:t xml:space="preserve">Haemostatic parameters related to lipids and adhesion molecules. Blood Coagulation &amp; Fibrinolysis, 10(8), 465-70,1999. </w:t>
            </w:r>
            <w:r>
              <w:rPr>
                <w:rFonts w:cs="Arial Narrow" w:ascii="Arial Narrow" w:hAnsi="Arial Narrow"/>
                <w:color w:val="454545"/>
                <w:sz w:val="22"/>
                <w:lang w:val="en-US"/>
              </w:rPr>
              <w:t>PMID: 10636457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nb-NO"/>
              </w:rPr>
              <w:t>Kvernmo, H.D., A. Stefanovska, K.A. Kirkebøen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 xml:space="preserve">Enhanced endothelial activity reflected in cutaneous blood flow oscillations of athletes. Eur. J. Appl. Physiol., 90 (1-2), 16-22, 2003. </w:t>
            </w:r>
            <w:r>
              <w:rPr>
                <w:rFonts w:cs="Arial Narrow" w:ascii="Arial Narrow" w:hAnsi="Arial Narrow"/>
                <w:color w:val="454545"/>
                <w:sz w:val="22"/>
                <w:lang w:val="en-US"/>
              </w:rPr>
              <w:t>PMID: 12783233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nb-NO"/>
              </w:rPr>
              <w:t>Kvandal, P, A. Stefanovska, M. Veber, H.D. Kvernmo, K.A. KIRKEBØEN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 xml:space="preserve">Regulation of human cutaneous circulation evaluated by laser Doppler flowmetry, iontophoresis and spectral analysis: importance of nitric oxide and prostaglandines. Microvasc. Res., 65(3), 160-171, 2003. </w:t>
            </w:r>
            <w:r>
              <w:rPr>
                <w:rFonts w:cs="Arial Narrow" w:ascii="Arial Narrow" w:hAnsi="Arial Narrow"/>
                <w:color w:val="454545"/>
                <w:sz w:val="22"/>
                <w:lang w:val="en-US"/>
              </w:rPr>
              <w:t>PMID: 12711257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nb-NO"/>
              </w:rPr>
              <w:t>Kvandal, P., S. LANDSVERK, A. stefanovska, U. BENKO, H.D. kvernmo, K.A. KIRKEBØEN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 xml:space="preserve">Low frequency oscillations of the laser Doppler perfusion signal in human skin. Microvasc. Res., 72(3): 120-7, 2006. </w:t>
            </w:r>
            <w:r>
              <w:rPr>
                <w:rFonts w:cs="Arial Narrow" w:ascii="Arial Narrow" w:hAnsi="Arial Narrow"/>
                <w:color w:val="454545"/>
                <w:sz w:val="22"/>
                <w:lang w:val="en-US"/>
              </w:rPr>
              <w:t>PMID: 16854436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szCs w:val="22"/>
                <w:lang w:val="nb-NO"/>
              </w:rPr>
              <w:t>Landsverk S.A., P. KVANDAL, T. KJELDSTRUP, U. BENKO, A. BERNJAK, A. STEFANOVSKA, H.D. KVERNMO, K.A. KIRKEBØEN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 xml:space="preserve">Human skin microcirculation after brachial plexus block evaluated by wavelet transform of laser Doppler flowmetry signal. Anesthesiology, 105(3): 478-84, 2006. </w:t>
            </w:r>
            <w:r>
              <w:rPr>
                <w:rFonts w:cs="Arial Narrow" w:ascii="Arial Narrow" w:hAnsi="Arial Narrow"/>
                <w:color w:val="454545"/>
                <w:sz w:val="22"/>
                <w:lang w:val="en-US"/>
              </w:rPr>
              <w:t>PMID: 16931979.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</w:rPr>
      </w:pPr>
      <w:r>
        <w:rPr>
          <w:rFonts w:cs="Arial Narrow" w:ascii="Arial Narrow" w:hAnsi="Arial Narrow"/>
          <w:b/>
          <w:i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</w:rPr>
      </w:pPr>
      <w:r>
        <w:rPr>
          <w:rFonts w:cs="Arial Narrow" w:ascii="Arial Narrow" w:hAnsi="Arial Narrow"/>
          <w:b/>
          <w:i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</w:rPr>
      </w:pPr>
      <w:r>
        <w:rPr>
          <w:rFonts w:cs="Arial Narrow" w:ascii="Arial Narrow" w:hAnsi="Arial Narrow"/>
          <w:b/>
          <w:i w:val="false"/>
          <w:sz w:val="22"/>
        </w:rPr>
        <w:t xml:space="preserve">Group 3: Publications in Hand- and Microsurgery in referee-based journals: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</w:rPr>
      </w:pPr>
      <w:r>
        <w:rPr>
          <w:rFonts w:cs="Arial Narrow" w:ascii="Arial Narrow" w:hAnsi="Arial Narrow"/>
          <w:b/>
          <w:i w:val="false"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caps/>
                <w:sz w:val="22"/>
                <w:szCs w:val="22"/>
              </w:rPr>
              <w:t xml:space="preserve">Kvernmo, h.d., T.M. TSAI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sttraumatic Reconstruction of the Hand with Toe-to-Hand Transfers. J. Reconstr. Microsurg. 20(1): 66-7, 2004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szCs w:val="22"/>
                <w:lang w:val="en-US"/>
              </w:rPr>
              <w:t xml:space="preserve">HALLAS P., H.D. KVERNMO. </w:t>
            </w:r>
            <w:r>
              <w:rPr>
                <w:rFonts w:cs="Arial Narrow" w:ascii="Arial Narrow" w:hAnsi="Arial Narrow"/>
                <w:b w:val="false"/>
                <w:caps/>
                <w:sz w:val="22"/>
                <w:szCs w:val="22"/>
                <w:lang w:val="nb-NO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nb-NO"/>
              </w:rPr>
              <w:t xml:space="preserve">ånedens billede: Hill Sach lesjonen. Ugeskrift Læger 167(34): 3197, 2005. </w:t>
            </w:r>
            <w:r>
              <w:rPr>
                <w:rFonts w:cs="Arial" w:ascii="Arial Narrow" w:hAnsi="Arial Narrow"/>
                <w:b w:val="false"/>
                <w:color w:val="454545"/>
                <w:sz w:val="22"/>
                <w:szCs w:val="22"/>
                <w:lang w:val="en-US"/>
              </w:rPr>
              <w:t>PMID: 16117925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szCs w:val="22"/>
              </w:rPr>
              <w:t>KVERNMO, H.D., V.S. Gorantla, R. Gonzales, W. BREIDENBACH. 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andtransplantation – A Future Clinical Option? ACTA Orthopaedica, 76(1): 14-27, 2005. </w:t>
            </w:r>
            <w:r>
              <w:rPr>
                <w:rFonts w:cs="Arial" w:ascii="Arial Narrow" w:hAnsi="Arial Narrow"/>
                <w:b w:val="false"/>
                <w:color w:val="454545"/>
                <w:sz w:val="22"/>
                <w:szCs w:val="22"/>
                <w:lang w:val="en-US"/>
              </w:rPr>
              <w:t>PMID: 15788304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vernmo, h.d.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.M. TSAI. Posttraumatic Reconstruction of the Hand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- A Retrospective Review of 87 Toe-to-Hand Transfers Compared to an Earlier Report.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J Hand Surg Am. 2011 Jul;36(7):1176-81. </w:t>
            </w:r>
            <w:r>
              <w:rPr>
                <w:rFonts w:cs="Arial" w:ascii="Arial Narrow" w:hAnsi="Arial Narrow"/>
                <w:color w:val="454545"/>
                <w:sz w:val="22"/>
                <w:szCs w:val="22"/>
                <w:lang w:val="en-US"/>
              </w:rPr>
              <w:t>PMID: 21712137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b-NO"/>
              </w:rPr>
              <w:t>SLETTEN I, H. KVERNMO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Isolated extra-articular neck and shaft fractures of the 4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nd 5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metacarpals - a comparison of transverse and Bouquet pinning in 67 patients. J Hand Surg Eur Vol. 2011 Dec 14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[Epub ahead of print] </w:t>
            </w:r>
            <w:r>
              <w:rPr>
                <w:rFonts w:cs="Arial" w:ascii="Arial Narrow" w:hAnsi="Arial Narrow"/>
                <w:color w:val="454545"/>
                <w:sz w:val="22"/>
                <w:szCs w:val="22"/>
                <w:lang w:val="en-US"/>
              </w:rPr>
              <w:t>PMID: 22170245</w:t>
            </w:r>
            <w:r>
              <w:rPr>
                <w:rFonts w:cs="Calibri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i w:val="false"/>
          <w:sz w:val="22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</w:rPr>
      </w:pPr>
      <w:r>
        <w:rPr>
          <w:rFonts w:cs="Arial Narrow" w:ascii="Arial Narrow" w:hAnsi="Arial Narrow"/>
          <w:b/>
          <w:i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i w:val="false"/>
          <w:sz w:val="22"/>
        </w:rPr>
        <w:t>Group 4:  Book chapters/reports/</w:t>
      </w:r>
      <w:r>
        <w:rPr>
          <w:rFonts w:cs="Arial Narrow" w:ascii="Arial Narrow" w:hAnsi="Arial Narrow"/>
          <w:b/>
          <w:i w:val="false"/>
          <w:color w:val="000000"/>
          <w:sz w:val="22"/>
        </w:rPr>
        <w:t>abstracts/educational material in</w:t>
      </w:r>
      <w:r>
        <w:rPr>
          <w:rFonts w:cs="Arial Narrow" w:ascii="Arial Narrow" w:hAnsi="Arial Narrow"/>
          <w:b/>
          <w:i w:val="false"/>
          <w:sz w:val="22"/>
        </w:rPr>
        <w:t xml:space="preserve"> Hand- and Microsurgery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lang w:val="nb-NO"/>
              </w:rPr>
              <w:t xml:space="preserve">Kvernmo, H.D., A. HAMMER. </w:t>
            </w:r>
            <w:r>
              <w:rPr>
                <w:rFonts w:cs="Arial Narrow" w:ascii="Arial Narrow" w:hAnsi="Arial Narrow"/>
                <w:b w:val="false"/>
                <w:caps/>
                <w:sz w:val="22"/>
              </w:rPr>
              <w:t>B</w:t>
            </w:r>
            <w:r>
              <w:rPr>
                <w:rFonts w:cs="Arial Narrow" w:ascii="Arial Narrow" w:hAnsi="Arial Narrow"/>
                <w:b w:val="false"/>
                <w:sz w:val="22"/>
              </w:rPr>
              <w:t>ilateral congenital dislocations of the radial head. Abstact. Scandinavian Hand Society Meeting (Surgery and Therapy) 1998, Oslo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KVERNMO, H.D. Høytrykksskader (High-pressure injection injuries). In: Course compendium for Education Course in Hand Surgery in Oslo 2003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  <w:sz w:val="22"/>
                <w:lang w:val="en-US"/>
              </w:rPr>
              <w:t>KVERNMO, H.D. F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en-US"/>
              </w:rPr>
              <w:t xml:space="preserve">ellowship in hand- og microsurgery at Christine M. Kleinert Institute in Louisville, US, 2002/2003.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In: Håndkirurgisk historie i Norge (History of Handsurgery in Norway). Ed. Leiv Hove and Norwegian society for surgery of the hand. 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 xml:space="preserve">October 2004. </w:t>
            </w:r>
            <w:r>
              <w:rPr>
                <w:rFonts w:cs="Arial Narrow" w:ascii="Arial Narrow" w:hAnsi="Arial Narrow"/>
                <w:b w:val="false"/>
                <w:i/>
                <w:color w:val="454545"/>
                <w:sz w:val="22"/>
                <w:lang w:val="nb-NO"/>
              </w:rPr>
              <w:t>ISBN 82-996871-0-3.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 xml:space="preserve">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KVERNMO, H.D. Termiske håndskader (Thermic injuries). In: Course compendium for Education Course in Hand-, Reuma- and Foot Surgery in Oslo 2005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KVERNMO, H.D. Dupuytrens kontraktur (Dupuytrens contracture). In: Course compendium for Education Course in Hand-, Reuma- and Foot Surgery in Oslo 2005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>KVERNMO, H.D.</w:t>
            </w:r>
            <w:r>
              <w:rPr>
                <w:rFonts w:cs="Arial Narrow" w:ascii="Arial Narrow" w:hAnsi="Arial Narrow"/>
                <w:b w:val="false"/>
                <w:i/>
                <w:caps/>
                <w:sz w:val="22"/>
                <w:lang w:val="nb-NO"/>
              </w:rPr>
              <w:t xml:space="preserve"> Håndkirurgi (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 xml:space="preserve">Hand Surgery). In: Methods in Orthopaedic Surgery at Ullevål University Hospital 2006. </w:t>
            </w:r>
            <w:r>
              <w:rPr>
                <w:rFonts w:cs="Arial Narrow" w:ascii="Arial Narrow" w:hAnsi="Arial Narrow"/>
                <w:b w:val="false"/>
                <w:i/>
                <w:color w:val="454545"/>
                <w:sz w:val="22"/>
              </w:rPr>
              <w:t>ISBN-10: 82-993568-6-5.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KVERNMO, H.D., S. Tyrdal. 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Pasientinformasjon (Patient information sheets): Evaluation and treatment of hand diseases and traumas.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Ullevål University Hospital 2006-2008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lang w:val="nb-NO"/>
              </w:rPr>
              <w:t>Eilertsen L, H.D. Kvernmo, C.P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. ROSALES, E. SNEKKESTAD. 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Experience with three evaluations methods for flexor tendon injuries at Ullevål Universitetsity Hospital.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Abstract Book for Annual Meeting of Norwegian Orthopaedic Association 2007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lang w:val="nb-NO"/>
              </w:rPr>
              <w:t>Eilertsen, L, H.D. Kvernmo, C.P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. ROSALES, E. SNEKKESTAD. 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One-year follow up of flexor tendon injuries at Ullevål University Hospital. </w:t>
            </w:r>
            <w:r>
              <w:rPr>
                <w:rFonts w:cs="Arial Narrow" w:ascii="Arial Narrow" w:hAnsi="Arial Narrow"/>
                <w:b w:val="false"/>
                <w:sz w:val="22"/>
              </w:rPr>
              <w:t>Abstract Book for Annual Meeting of Norwegian Orthopaedic Association 2007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. Prize as best abstract, Norwegian Society for Surgery of the Hand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lang w:val="nb-NO"/>
              </w:rPr>
              <w:t xml:space="preserve">Tyrdal, S., H.D. KVERNMO. 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Instruksjoner for operasjonssykepleiere (Instructions for orthopaedic scrub nurses). Ullevål University Hospital 2008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KVERNMO, H.D. Bøyeseneskader (Flexor tendon injuries). In: Course compendium for Education Course in Hand-, Reuma- and Foot Surgery in Oslo 2008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KVERNMO, H.D. Termiske håndskader (Thermic injuries). In: Course compendium for Education Course in Hand-, Reuma- and Foot Surgery in Oslo 2008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i/>
                <w:caps/>
                <w:sz w:val="22"/>
                <w:lang w:val="nb-NO"/>
              </w:rPr>
              <w:t>Kvernmo, H.D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 xml:space="preserve">. Håndfrakturer og luksasjoner (Hand fractures and luxations).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In: Bruddbehandling (Fracture treatment). 2009. </w:t>
            </w:r>
            <w:r>
              <w:rPr>
                <w:rFonts w:cs="Arial Narrow" w:ascii="Arial Narrow" w:hAnsi="Arial Narrow"/>
                <w:b w:val="false"/>
                <w:i/>
                <w:color w:val="454545"/>
                <w:sz w:val="22"/>
              </w:rPr>
              <w:t>ISBN: 978-82-92934-03-6.</w:t>
            </w:r>
            <w:r>
              <w:rPr>
                <w:rFonts w:cs="Arial Narrow" w:ascii="Arial Narrow" w:hAnsi="Arial Narrow"/>
                <w:b w:val="false"/>
                <w:i/>
                <w:caps/>
                <w:sz w:val="22"/>
              </w:rPr>
              <w:t xml:space="preserve">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ap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  <w:sz w:val="22"/>
                <w:lang w:val="nb-NO"/>
              </w:rPr>
              <w:t xml:space="preserve">Kvernmo, H.D. 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 xml:space="preserve">Termiske håndskader </w:t>
            </w:r>
            <w:r>
              <w:rPr>
                <w:rFonts w:cs="Arial Narrow" w:ascii="Arial Narrow" w:hAnsi="Arial Narrow"/>
                <w:b w:val="false"/>
                <w:i/>
                <w:caps/>
                <w:sz w:val="22"/>
                <w:lang w:val="nb-NO"/>
              </w:rPr>
              <w:t>(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 xml:space="preserve">Thermic hand injuries).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In: Håndkirurgi (Handsurgery). 2009. ISBN: 978-82-92934-02-9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>Nasjonalt kunnskapssenter for helsetjenesten (Norwegian Knowledge Centre for the Health Services). Håndleddskirurgi – behandling av distale radiusfrakturer (Wrist surgery - treatment of distal radius fractures). Initiativtager / ekspertgruppeleder i konsensusrapport (Initiator/leader of the expert group</w:t>
            </w:r>
            <w:r>
              <w:rPr>
                <w:rFonts w:cs="Arial Narrow" w:ascii="Arial Narrow" w:hAnsi="Arial Narrow"/>
                <w:b w:val="false"/>
                <w:i/>
                <w:color w:val="454545"/>
                <w:sz w:val="22"/>
                <w:lang w:val="nb-NO"/>
              </w:rPr>
              <w:t xml:space="preserve">). </w:t>
            </w:r>
            <w:r>
              <w:rPr>
                <w:rFonts w:cs="Arial Narrow" w:ascii="Arial Narrow" w:hAnsi="Arial Narrow"/>
                <w:b w:val="false"/>
                <w:i/>
                <w:color w:val="454545"/>
                <w:sz w:val="22"/>
              </w:rPr>
              <w:t>ISBN: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 </w:t>
            </w:r>
          </w:p>
          <w:p>
            <w:pPr>
              <w:pStyle w:val="Heading2"/>
              <w:keepNext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In print Spring 2012. 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rFonts w:cs="Arial Narrow" w:ascii="Arial Narrow" w:hAnsi="Arial Narrow"/>
                <w:caps/>
                <w:sz w:val="22"/>
                <w:lang w:val="nb-NO"/>
              </w:rPr>
              <w:t xml:space="preserve">KVERNMO, H.D. 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Grundig om frakturbiologi og osteosynteser av håndfrakturer (Thoroughly about fracture biology and osteosynthesis of the hand). Review of </w:t>
            </w:r>
            <w:r>
              <w:rPr>
                <w:rFonts w:cs="Arial Narrow" w:ascii="Arial Narrow" w:hAnsi="Arial Narrow"/>
                <w:i/>
                <w:sz w:val="22"/>
                <w:lang w:val="nb-NO"/>
              </w:rPr>
              <w:t>Osteosynthesis of the Hand</w:t>
            </w:r>
            <w:r>
              <w:rPr>
                <w:rFonts w:cs="Arial Narrow" w:ascii="Arial Narrow" w:hAnsi="Arial Narrow"/>
                <w:sz w:val="22"/>
                <w:lang w:val="nb-NO"/>
              </w:rPr>
              <w:t>. Tidsskr Nor Legeforen nr. 3, 2009; 129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lang w:val="nb-NO"/>
              </w:rPr>
              <w:t xml:space="preserve">Kvernmo , H.D. 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Behandling av syndactyli ved Ullevål Universitetssykehus (Treatment of syndactyli at Ullevål University Hospital). </w:t>
            </w:r>
            <w:r>
              <w:rPr>
                <w:rFonts w:cs="Arial Narrow" w:ascii="Arial Narrow" w:hAnsi="Arial Narrow"/>
                <w:sz w:val="22"/>
              </w:rPr>
              <w:t>Abstract Book for Annual Meeting of Norwegian Orthopaedic Association 2009</w:t>
            </w:r>
            <w:r>
              <w:rPr>
                <w:rFonts w:cs="Arial Narrow" w:ascii="Arial Narrow" w:hAnsi="Arial Narrow"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lang w:val="nb-NO"/>
              </w:rPr>
              <w:t xml:space="preserve">Williksen, J.H., h.d. kvernmo, I. hauksson, T. husby. 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Komplikasjoner ved volar plating av distale radiusfrakturer (Complications to volar plating of distal radius fractures). </w:t>
            </w:r>
            <w:r>
              <w:rPr>
                <w:rFonts w:cs="Arial Narrow" w:ascii="Arial Narrow" w:hAnsi="Arial Narrow"/>
                <w:sz w:val="22"/>
              </w:rPr>
              <w:t>Abstract Book for Annual Meeting of Norwegian Orthopaedic Association 2009</w:t>
            </w:r>
            <w:r>
              <w:rPr>
                <w:rFonts w:cs="Arial Narrow" w:ascii="Arial Narrow" w:hAnsi="Arial Narrow"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</w:rPr>
              <w:t>HUSBY T., H.D. KVERNMO, J.H. WILLIKSEN, I. HAUKSSON. Behandling av skafoideum pseudartroser med bengraft og HCS skrue (Treatment of scafoid non-unions using bone grafting and headless compression screw). Abstract Book for Annual Meeting of Norwegian Orthopaedic Association 2009</w:t>
            </w:r>
            <w:r>
              <w:rPr>
                <w:rFonts w:cs="Arial Narrow" w:ascii="Arial Narrow" w:hAnsi="Arial Narrow"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  <w:lang w:val="nb-NO"/>
              </w:rPr>
              <w:t>KVERNMO, H.D.</w:t>
            </w:r>
            <w:r>
              <w:rPr>
                <w:rFonts w:cs="Arial Narrow" w:ascii="Arial Narrow" w:hAnsi="Arial Narrow"/>
                <w:i/>
                <w:caps/>
                <w:sz w:val="22"/>
                <w:lang w:val="nb-NO"/>
              </w:rPr>
              <w:t xml:space="preserve"> Håndkirurgi (</w:t>
            </w:r>
            <w:r>
              <w:rPr>
                <w:rFonts w:cs="Arial Narrow" w:ascii="Arial Narrow" w:hAnsi="Arial Narrow"/>
                <w:i/>
                <w:sz w:val="22"/>
                <w:lang w:val="nb-NO"/>
              </w:rPr>
              <w:t xml:space="preserve">Hand Surgery). In: Methods in Orthopaedic Surgery at Ullevål University Hospital 2009. </w:t>
            </w:r>
            <w:r>
              <w:rPr>
                <w:rFonts w:cs="Arial Narrow" w:ascii="Arial Narrow" w:hAnsi="Arial Narrow"/>
                <w:i/>
                <w:color w:val="454545"/>
                <w:sz w:val="22"/>
              </w:rPr>
              <w:t>ISBN 978-82-92934-04-3.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b/>
          <w:b/>
          <w:i w:val="false"/>
          <w:i w:val="false"/>
          <w:sz w:val="22"/>
        </w:rPr>
      </w:pPr>
      <w:r>
        <w:rPr>
          <w:rFonts w:cs="Arial Narrow" w:ascii="Arial Narrow" w:hAnsi="Arial Narrow"/>
          <w:b/>
          <w:i w:val="false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Group 5: Publications on education and development in Orthopaedic Surgery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KVERNMO, H.D. Utdanning og fagutvikling i ortopedien (Education and Scientific development in Orthopaedic Surgery) </w:t>
            </w:r>
            <w:r>
              <w:rPr>
                <w:rFonts w:cs="Arial Narrow" w:ascii="Arial Narrow" w:hAnsi="Arial Narrow"/>
                <w:b w:val="false"/>
                <w:sz w:val="22"/>
              </w:rPr>
              <w:t>Editorial. Norsk ortopedpost No. 2, 2006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KVERNMO, H.D. Programerklæring fra det nye styret (Work sheat from the new Board). </w:t>
            </w:r>
            <w:r>
              <w:rPr>
                <w:rFonts w:cs="Arial Narrow" w:ascii="Arial Narrow" w:hAnsi="Arial Narrow"/>
                <w:b w:val="false"/>
                <w:sz w:val="22"/>
              </w:rPr>
              <w:t>Editorial. Norsk ortopedpost No. 1, 2006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  <w:sz w:val="22"/>
              </w:rPr>
              <w:t xml:space="preserve">Kvernmo, H.D.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Orthopaedic surgery 2030: a future so bright you will need sunglasses? Masterdegree. The experience-based Masterstudy in Health Administration and Economy. Institute of Health Leadership and Economy. Medical Faculty, Oslo University. 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en-US"/>
              </w:rPr>
              <w:t xml:space="preserve">December 2006. </w:t>
            </w:r>
            <w:r>
              <w:rPr>
                <w:rFonts w:cs="Arial Narrow" w:ascii="Arial Narrow" w:hAnsi="Arial Narrow"/>
                <w:b w:val="false"/>
                <w:i/>
                <w:color w:val="454545"/>
                <w:sz w:val="22"/>
                <w:lang w:val="en-US"/>
              </w:rPr>
              <w:t>ISBN 82-7756-174-1</w:t>
            </w:r>
            <w:r>
              <w:rPr>
                <w:rFonts w:cs="Arial Narrow" w:ascii="Arial Narrow" w:hAnsi="Arial Narrow"/>
                <w:b w:val="false"/>
                <w:i/>
                <w:sz w:val="22"/>
                <w:lang w:val="en-US"/>
              </w:rPr>
              <w:t>.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KVERNMO, H.D. Er vi i takt med tiden (Are we in thouch with time)? </w:t>
            </w:r>
            <w:r>
              <w:rPr>
                <w:rFonts w:cs="Arial Narrow" w:ascii="Arial Narrow" w:hAnsi="Arial Narrow"/>
                <w:b w:val="false"/>
                <w:sz w:val="22"/>
              </w:rPr>
              <w:t>Editorial. Norsk ortopedpost No. 2, 2007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>KVERNMO, H.D. Høringssvar til Legeforeningen ang. strategi for fagutvikling og forskning i Norsk ortopedisk forening (Hearing document to the Norwegian Medical Association regarding Strategy for Scientific development and Research in Orthopaedic Surgery) - dated 07-5-25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i/>
                <w:i/>
                <w:cap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  <w:sz w:val="22"/>
              </w:rPr>
              <w:t xml:space="preserve">Kvernmo, h.d.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>Utdanning og fagutvikling i ortopedisk kirurgi (Education and Scientific</w:t>
            </w:r>
            <w:r>
              <w:rPr>
                <w:rFonts w:cs="Arial Narrow" w:ascii="Arial Narrow" w:hAnsi="Arial Narrow"/>
                <w:b w:val="false"/>
                <w:i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 xml:space="preserve">development in Orthopaedic Surgery). Editorial. In: Norsk ortopedisk forenings 60-års jubileumsbok (Norwegian Orthopaedic Association 60-years Anniversary Book). Tidsskr. Nor. Legeforen. 2007. </w:t>
            </w:r>
            <w:r>
              <w:rPr>
                <w:rFonts w:cs="Arial Narrow" w:ascii="Arial Narrow" w:hAnsi="Arial Narrow"/>
                <w:b w:val="false"/>
                <w:i/>
                <w:color w:val="454545"/>
                <w:sz w:val="22"/>
              </w:rPr>
              <w:t>ISBN: 978-82-8070-062-9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  <w:sz w:val="22"/>
                <w:lang w:val="nb-NO"/>
              </w:rPr>
              <w:t xml:space="preserve">Kvernmo, h.d., l. engebretsen.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>Ortopedisk utdanning i Norge (Orthopaedic Education in Norway). In: Norsk ortopedisk forenings 60-års jubileumsbok (Norwegian Orthopaedic Association 60-years Anniversary Book). Tidsskr. Nor. Legeforen. 2007. ISBN: 978-82-8070-062-9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i/>
                <w:i/>
                <w:cap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  <w:sz w:val="22"/>
                <w:lang w:val="nb-NO"/>
              </w:rPr>
              <w:t xml:space="preserve">Kvernmo, h.d., l. engebretsen. </w:t>
            </w:r>
            <w:r>
              <w:rPr>
                <w:rFonts w:cs="Arial Narrow" w:ascii="Arial Narrow" w:hAnsi="Arial Narrow"/>
                <w:b w:val="false"/>
                <w:i/>
                <w:sz w:val="22"/>
              </w:rPr>
              <w:t>Ortopedisk kirurgi og forskning (Orthopaedic Surgery and Research). In: Norsk ortopedisk forenings 60-års jubileumsbok (Norwegian Orthopaedic Association 60-years Anniversary Book). Tidsskr. Nor. Legeforen. 2007. ISBN: 978-82-8070-062-9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lang w:val="en-US"/>
              </w:rPr>
              <w:t>KVERNMO, H.D. F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uture development in Orthopaedic Surgery - focus on recruitment  needed? 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>Abstract Educational symposium. Nordic Orthopaedic Federation Congress, Amsterdam 2008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KVERNMO, H.D. Nothing of financial value to disclose? Editorial. Norsk ortopedpost No. 3, 2008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KVERNMO, H.D. Hovedstadsprosjektet (Reorganizational project of Health Services in Oslo). 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Editorial. </w:t>
            </w:r>
            <w:r>
              <w:rPr>
                <w:rFonts w:cs="Arial Narrow" w:ascii="Arial Narrow" w:hAnsi="Arial Narrow"/>
                <w:b w:val="false"/>
                <w:sz w:val="22"/>
              </w:rPr>
              <w:t>Norsk ortopedpost No. 1, 2008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nb-NO"/>
              </w:rPr>
              <w:t>KVERNMO, H.D. et al. Strategiplan for Norsk ortopedisk forening (Strategy plan for Norwegian Orthopaedic Association) 2008-2012.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u w:val="single"/>
                <w:lang w:val="nb-NO"/>
              </w:rPr>
              <w:t>www.ortopedi.no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lang w:val="nb-NO"/>
              </w:rPr>
              <w:t xml:space="preserve">KVERNMO, H.D. </w:t>
            </w: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  <w:t xml:space="preserve">De regionale helseforetakenes anbudsrunder for proteser - en reell risiko for kvalitetsforringelse av protesekirurgien i Norge (The health enterprizes tender for prosthesis - a risk of decrease in quality of prosthetic surgery in Norway)? </w:t>
            </w:r>
            <w:r>
              <w:rPr>
                <w:rFonts w:cs="Arial Narrow" w:ascii="Arial Narrow" w:hAnsi="Arial Narrow"/>
                <w:b w:val="false"/>
                <w:sz w:val="22"/>
              </w:rPr>
              <w:t>Editorial. Norsk ortopedpost No.2, 2009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Committee work/Curriculum</w:t>
      </w:r>
      <w:r>
        <w:rPr>
          <w:rFonts w:cs="Arial Narrow" w:ascii="Arial Narrow" w:hAnsi="Arial Narrow"/>
          <w:b/>
          <w:sz w:val="22"/>
        </w:rPr>
        <w:t xml:space="preserve"> – brief summary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6-1999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nb-NO"/>
              </w:rPr>
              <w:t>Member Educational Committee, Orthopaedic centre, Ullevål university hospital 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, 2005, 2008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er Educational Committee, Educational Courses in Hand Surgery, Osl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-2005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ad of Scientific Committee, Annual Meeting of Norwegian Orthopaedic Association, Osl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-200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iewer, ACTA Orthopaedica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-2009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nb-NO"/>
              </w:rPr>
              <w:t>Responsible for educational program in hand surgery for residents in orthopaedic - and plastic surgery at Orthopaedic Centre, Ullevål University Hospital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-2008, 201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er Program Committee, Winter meeting of Norwegian Society for Surgery of the Hand, Hafjell/Ilsetr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-201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tiator/leader of the expert group for Report on distal radius fractures, Norwegian Knowledge Centre for the Health Services</w:t>
            </w:r>
            <w:r>
              <w:rPr>
                <w:rFonts w:cs="Arial Narrow" w:ascii="Arial Narrow" w:hAnsi="Arial Narrow"/>
                <w:sz w:val="22"/>
                <w:lang w:val="nb-NO"/>
              </w:rPr>
              <w:t xml:space="preserve">.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7-2009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gress President/Superior Organizer, Annual Meeting of Norwegian Orthopaedic Association, Osl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Congress and conference organizatio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- brief summar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5-199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26" w:firstLine="32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irman for 5 courses in sports medicine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200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lang w:val="nb-NO"/>
              </w:rPr>
              <w:t xml:space="preserve">Chairman for 13 courses in hand- and microsurgery - for specialists in orthopaedic surgery, residents in orthopaedic- and plastic surgery, hand therapists, and nurses.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irman Reflex Dystrophy Symposium at the Annual Meeting of the Norwegian Surgery Association, October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25 years anniversary symposium of the Norwegian Society for Surgery of the Hand. Oslo October 19</w:t>
            </w:r>
            <w:r>
              <w:rPr>
                <w:rFonts w:cs="Arial Narrow" w:ascii="Arial Narrow" w:hAnsi="Arial Narrow"/>
                <w:iCs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iCs/>
                <w:sz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26" w:firstLine="326"/>
              <w:rPr/>
            </w:pPr>
            <w:r>
              <w:rPr>
                <w:rFonts w:cs="Arial Narrow" w:ascii="Arial Narrow" w:hAnsi="Arial Narrow"/>
                <w:sz w:val="22"/>
              </w:rPr>
              <w:t>Chairman at Microsurgery session, FESSH Congress Gothenburg June</w:t>
            </w:r>
            <w:r>
              <w:rPr>
                <w:rFonts w:cs="Arial Narrow" w:ascii="Arial Narrow" w:hAnsi="Arial Narrow"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lang w:val="nb-NO"/>
              </w:rPr>
              <w:t>Chairman, Orthopaedic symposium on treatment of distal radius fractures and Symposium on Clical leadership, Annual meeting in Surgery, Oct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7-200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b-NO"/>
              </w:rPr>
            </w:pPr>
            <w:r>
              <w:rPr>
                <w:rFonts w:cs="Arial Narrow" w:ascii="Arial Narrow" w:hAnsi="Arial Narrow"/>
                <w:sz w:val="22"/>
                <w:lang w:val="nb-NO"/>
              </w:rPr>
              <w:t>Congress President, Annual meeting Norwegian Orthopaedic Association (3 days arrangement for 500 participants)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nb-NO"/>
              </w:rPr>
              <w:t>Chairman symposium at Annual meeting, Norwegian Orthopaedic Association: How to push young orthopaedic suregons into academic positions? October 23</w:t>
            </w:r>
            <w:r>
              <w:rPr>
                <w:rFonts w:cs="Arial Narrow" w:ascii="Arial Narrow" w:hAnsi="Arial Narrow"/>
                <w:sz w:val="22"/>
                <w:vertAlign w:val="superscript"/>
                <w:lang w:val="nb-NO"/>
              </w:rPr>
              <w:t>rd</w:t>
            </w:r>
            <w:r>
              <w:rPr>
                <w:rFonts w:cs="Arial Narrow" w:ascii="Arial Narrow" w:hAnsi="Arial Narrow"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nb-NO"/>
              </w:rPr>
              <w:t>Chairman. Treatment of Hand Fractures and their Complications. Instructional Course Nordic Orthopaedic Association. Tromsø. August 25</w:t>
            </w:r>
            <w:r>
              <w:rPr>
                <w:rFonts w:cs="Arial Narrow" w:ascii="Arial Narrow" w:hAnsi="Arial Narrow"/>
                <w:sz w:val="22"/>
                <w:vertAlign w:val="superscript"/>
                <w:lang w:val="nb-NO"/>
              </w:rPr>
              <w:t>th</w:t>
            </w:r>
            <w:r>
              <w:rPr>
                <w:rFonts w:cs="Arial Narrow" w:ascii="Arial Narrow" w:hAnsi="Arial Narrow"/>
                <w:sz w:val="22"/>
                <w:lang w:val="nb-NO"/>
              </w:rPr>
              <w:t>-27</w:t>
            </w:r>
            <w:r>
              <w:rPr>
                <w:rFonts w:cs="Arial Narrow" w:ascii="Arial Narrow" w:hAnsi="Arial Narrow"/>
                <w:sz w:val="22"/>
                <w:vertAlign w:val="superscript"/>
                <w:lang w:val="nb-NO"/>
              </w:rPr>
              <w:t>th</w:t>
            </w:r>
            <w:r>
              <w:rPr>
                <w:rFonts w:cs="Arial Narrow" w:ascii="Arial Narrow" w:hAnsi="Arial Narrow"/>
                <w:sz w:val="22"/>
                <w:lang w:val="nb-NO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nb-NO"/>
              </w:rPr>
              <w:t>Chairman, Annual Winter Meeting, Norwegian Society for Surgery of the Hand: Treatment of soft tissue and combined hand injuries. Ilsetra January 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nb-NO"/>
              </w:rPr>
              <w:t>th</w:t>
            </w:r>
            <w:r>
              <w:rPr>
                <w:rFonts w:cs="Arial Narrow" w:ascii="Arial Narrow" w:hAnsi="Arial Narrow"/>
                <w:sz w:val="22"/>
                <w:lang w:val="nb-NO"/>
              </w:rPr>
              <w:t>-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nb-NO"/>
              </w:rPr>
              <w:t>th</w:t>
            </w:r>
            <w:r>
              <w:rPr>
                <w:rFonts w:cs="Arial Narrow" w:ascii="Arial Narrow" w:hAnsi="Arial Narrow"/>
                <w:sz w:val="22"/>
                <w:lang w:val="nb-N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pacing w:lineRule="auto" w:line="240"/>
        <w:ind w:right="42" w:hanging="0"/>
        <w:rPr>
          <w:rFonts w:ascii="Arial Narrow" w:hAnsi="Arial Narrow" w:cs="Arial Narrow"/>
          <w:b/>
          <w:b/>
          <w:i w:val="false"/>
          <w:i w:val="false"/>
          <w:color w:val="000000"/>
          <w:sz w:val="22"/>
        </w:rPr>
      </w:pPr>
      <w:r>
        <w:rPr>
          <w:rFonts w:cs="Arial Narrow" w:ascii="Arial Narrow" w:hAnsi="Arial Narrow"/>
          <w:b/>
          <w:i w:val="false"/>
          <w:color w:val="000000"/>
          <w:sz w:val="22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240"/>
        <w:ind w:right="42" w:hanging="0"/>
        <w:rPr>
          <w:rFonts w:ascii="Arial Narrow" w:hAnsi="Arial Narrow" w:cs="Arial Narrow"/>
          <w:b/>
          <w:b/>
          <w:i w:val="false"/>
          <w:i w:val="false"/>
          <w:color w:val="000000"/>
          <w:sz w:val="22"/>
        </w:rPr>
      </w:pPr>
      <w:r>
        <w:rPr>
          <w:rFonts w:cs="Arial Narrow" w:ascii="Arial Narrow" w:hAnsi="Arial Narrow"/>
          <w:b/>
          <w:i w:val="false"/>
          <w:color w:val="000000"/>
          <w:sz w:val="22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240"/>
        <w:ind w:right="42" w:hanging="0"/>
        <w:rPr>
          <w:rFonts w:ascii="Arial Narrow" w:hAnsi="Arial Narrow" w:cs="Arial Narrow"/>
          <w:b/>
          <w:b/>
          <w:i w:val="false"/>
          <w:i w:val="false"/>
          <w:color w:val="000000"/>
          <w:sz w:val="22"/>
        </w:rPr>
      </w:pPr>
      <w:r>
        <w:rPr>
          <w:rFonts w:cs="Arial Narrow" w:ascii="Arial Narrow" w:hAnsi="Arial Narrow"/>
          <w:b/>
          <w:i w:val="false"/>
          <w:color w:val="000000"/>
          <w:sz w:val="22"/>
        </w:rPr>
        <w:t>LECTURES - brief summary</w:t>
      </w:r>
    </w:p>
    <w:p>
      <w:pPr>
        <w:pStyle w:val="TextBody"/>
        <w:tabs>
          <w:tab w:val="clear" w:pos="720"/>
          <w:tab w:val="left" w:pos="8080" w:leader="none"/>
        </w:tabs>
        <w:spacing w:lineRule="auto" w:line="240"/>
        <w:ind w:right="42" w:hanging="0"/>
        <w:rPr>
          <w:rFonts w:ascii="Arial Narrow" w:hAnsi="Arial Narrow" w:cs="Arial Narrow"/>
          <w:b/>
          <w:b/>
          <w:i w:val="false"/>
          <w:i w:val="false"/>
          <w:color w:val="000000"/>
          <w:sz w:val="22"/>
        </w:rPr>
      </w:pPr>
      <w:r>
        <w:rPr>
          <w:rFonts w:cs="Arial Narrow" w:ascii="Arial Narrow" w:hAnsi="Arial Narrow"/>
          <w:b/>
          <w:i w:val="false"/>
          <w:color w:val="000000"/>
          <w:sz w:val="22"/>
        </w:rPr>
      </w:r>
    </w:p>
    <w:tbl>
      <w:tblPr>
        <w:tblW w:w="8647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rwegian Sports Medicine Association – Meeting for female doctors: «Physical exercise among children – a health predictor?»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999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ff meeting, Kolding Hospital, Denmark: Reflex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Sympathetic dystrophy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Invited Lecturer at the First SIAM Congress on life sciences September 26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 xml:space="preserve"> 2001: ”Oscillators of the cardiovascular system”.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Annual Meeting of Surgery, Oslo October 28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: Reflex dystrophy- epidemiology, classification and diagnosi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Annual Meeting of Surgery, Oslo October 28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: Reflex dystrophy- late complication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 xml:space="preserve">Dr. Harold Kleinert´s cases of the month. </w:t>
            </w:r>
            <w:r>
              <w:rPr>
                <w:rFonts w:cs="Arial Narrow" w:ascii="Arial Narrow" w:hAnsi="Arial Narrow"/>
                <w:i w:val="false"/>
                <w:sz w:val="22"/>
                <w:lang w:val="de-DE"/>
              </w:rPr>
              <w:t>The Christine M. Kleinert Institute, Louisville, USA, and several more subject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University Course in Upper Extremity Surgery, Oslo December 1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-5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 xml:space="preserve"> 2003: </w:t>
            </w:r>
          </w:p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1.High pressure injection injuries, 2. Problem cases, and 3. Dissection in the cadaver lab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University of Ljubljana, Slovenia, December 10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-13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 xml:space="preserve">2003: Invited lecturer at “Noisy Oscillators: Workshop on the dynamics of coupled oscillatory and complex systems. </w:t>
            </w:r>
          </w:p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Physiological origin of periodic oscillators in the blood flow. Effect of physical exercise on endothelial activity measured by LDF and spectral analysi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Posttraumatic reconstruction of the hand – a retrospective review of 87 toe-to-hand transfers. World Society of Microsurgery, Heidelberg, Germany June 11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Tenolysis – when and how? Course in tendon injuries and reconstructions arranged by Norwegian Society for Surgery of the Hand, Hafjell January 21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-23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rd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sz w:val="22"/>
                <w:lang w:val="en-GB"/>
              </w:rPr>
              <w:t>Hand transplantation – a future clinical option? 25 years anniversary symposium of the Norwegian Society for Surgery of the Hand. Oslo October 19</w:t>
            </w:r>
            <w:r>
              <w:rPr>
                <w:rFonts w:cs="Arial Narrow" w:ascii="Arial Narrow" w:hAnsi="Arial Narrow"/>
                <w:i w:val="false"/>
                <w:iCs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iCs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Hand symposium at Annual Meeting of Surgery, Oslo October 28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: Distal radius fracture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Dupuytrens kontracture. Carpal Tunnel Syndrome. Hand Therapy Symposium. Aker Hospital, Oslo October 21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Distal Radius Fractures. AO Alumni, Oslo February 16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Distal radius fractures: approaches. Annual meeting in Surgery, Oslo October 26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-200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ations at board meetings in Nordic Orthopaedic Federation and UEM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Distal Radius Fractures. AO Alumni, Ålesund January 12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 xml:space="preserve">Management of 1. High pressure injection injuries, 2. Soft tissue coverage /skin transplantation, and 3. VAC treatment of soft tissue defects. Annual meeting of </w: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>Norwegian Society for Surgery of the Hand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, Hafjell February 2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-4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Soft tissue coverage of the wrist. Invited lecturer at: Symposium of Wrist anatomy. FESSH Congress in Hand Surgery, Athens 27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-30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Fremtidsperspektiver for norsk ortopedi (Future perspectives in orthopaedic surgery in Norway). Jubileumssymposium (Anniversary symposium). Norwegian orthopaedic association 60-years anniversary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20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en-GB"/>
              </w:rPr>
              <w:t>Soft tissue coverage of the hand and wrist. Symposium of Norwegian society for surgery of the hand at Annual Meeting, Norwegian orthopaedic association, Oslo October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lang w:val="en-US"/>
              </w:rPr>
              <w:t>F</w: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 xml:space="preserve">uture development in orthopaedic surgery – focus on recruitment  needed? </w:t>
            </w:r>
            <w:r>
              <w:rPr>
                <w:rFonts w:cs="Arial Narrow" w:ascii="Arial Narrow" w:hAnsi="Arial Narrow"/>
                <w:i w:val="false"/>
                <w:sz w:val="22"/>
              </w:rPr>
              <w:t>Educational symposium. Nordic Orthopaedic Federation Congress, Amsterdam June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ap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 xml:space="preserve">Organization of the Neuro- and Orthopaedic Clinic at North-Norway University Hospital.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>Meeting in Hospital Board September 30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Lucida Grande;Arial" w:hAnsi="Lucida Grande;Arial" w:cs="Lucida Grande;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 xml:space="preserve">Guest Patient Costs in Health Enterprize North. Meeting in Hospital Leadergroup,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North-Norway University Hospital. Tromsø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 xml:space="preserve"> September 23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ations at NOF Congress 2008, Amsterdam June 4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>-6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>. Female recruitment to Orthopaedic Surgery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Status of the reorganization of the Neuro- and Orthopaedic Clinic at North-Norway University Hospital. Board-m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</w:rPr>
              <w:t>eeting Hospital Board. December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Organization of the Neuro- and Orthopaedic Clinic at North-Norway University Hospital. Leader Symposium Nordlandssykehuset. Svolvær 14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-15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 xml:space="preserve"> February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8-201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Hand fractures. Vossakurset in Fracture Treatment. March 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Closing in on Male Territory. Dutch Orthopaedic ladies society, Amsterdam June 20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-21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-70" w:leader="none"/>
                <w:tab w:val="left" w:pos="8080" w:leader="none"/>
              </w:tabs>
              <w:spacing w:lineRule="auto" w:line="240"/>
              <w:ind w:right="42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200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dtekst"/>
              <w:tabs>
                <w:tab w:val="clear" w:pos="720"/>
                <w:tab w:val="left" w:pos="72" w:leader="none"/>
                <w:tab w:val="left" w:pos="8080" w:leader="none"/>
              </w:tabs>
              <w:spacing w:lineRule="auto" w:line="240"/>
              <w:ind w:right="42" w:hanging="0"/>
              <w:rPr/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2"/>
                <w:lang w:val="en-GB"/>
              </w:rPr>
              <w:t>Future Development in Orthopaedic Surgery - focus on Recruitment and Education needed?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. Dutch Orthopaedic ladies society, Amsterdam June 20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-21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resentations at NOF Congress 2008, Amsterdam June 4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>-6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O course in Hand Suregry, Basel. Distal radioulnar injuries. Nov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Membership</w:t>
      </w:r>
    </w:p>
    <w:p>
      <w:pPr>
        <w:pStyle w:val="Normal"/>
        <w:tabs>
          <w:tab w:val="clear" w:pos="720"/>
          <w:tab w:val="left" w:pos="8080" w:leader="none"/>
        </w:tabs>
        <w:ind w:right="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1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Norwegian Medical Associati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7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orwegian Orthopaedic Associati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7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rdic Orthopaedic Federati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8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Norwegian Society for Surgery of the Hand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Sami Medical Associati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andinavian Society for Surgery of the Hand (SSSH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deration European Societies for Surgery of the Hand (FESSH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-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4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hristine M. Kleinert Society</w:t>
            </w:r>
          </w:p>
        </w:tc>
      </w:tr>
    </w:tbl>
    <w:p>
      <w:pPr>
        <w:pStyle w:val="Normal"/>
        <w:ind w:right="-66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66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666" w:hanging="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2"/>
      <w:type w:val="nextPage"/>
      <w:pgSz w:w="11906" w:h="16838"/>
      <w:pgMar w:left="1800" w:right="169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">
    <w:name w:val=" Char Char"/>
    <w:qFormat/>
    <w:rPr>
      <w:sz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">
    <w:name w:val="Br¿dtekst"/>
    <w:basedOn w:val="Normal"/>
    <w:qFormat/>
    <w:pPr>
      <w:overflowPunct w:val="false"/>
      <w:autoSpaceDE w:val="false"/>
      <w:spacing w:lineRule="auto" w:line="480"/>
      <w:textAlignment w:val="baseline"/>
    </w:pPr>
    <w:rPr>
      <w:i/>
      <w:color w:val="00000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Cs w:val="24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9:00Z</dcterms:created>
  <dc:creator>Tilhører</dc:creator>
  <dc:description/>
  <cp:keywords/>
  <dc:language>en-US</dc:language>
  <cp:lastModifiedBy>ITA</cp:lastModifiedBy>
  <cp:lastPrinted>2012-04-21T13:56:00Z</cp:lastPrinted>
  <dcterms:modified xsi:type="dcterms:W3CDTF">2012-05-07T13:39:00Z</dcterms:modified>
  <cp:revision>2</cp:revision>
  <dc:subject/>
  <dc:title>VITENSKAPELIGE KVALIFIKASJONER</dc:title>
</cp:coreProperties>
</file>