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tem Cell Core Facility Services Request Form.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return completed form with signatures to the Core Facility by email to </w:t>
      </w:r>
      <w:hyperlink r:id="rId2">
        <w:r>
          <w:rPr>
            <w:rStyle w:val="InternetLink"/>
            <w:sz w:val="22"/>
          </w:rPr>
          <w:t>corefacility@medisin.uio.no</w:t>
        </w:r>
      </w:hyperlink>
      <w:bookmarkStart w:id="0" w:name="_GoBack"/>
      <w:bookmarkEnd w:id="0"/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note that requests for media, growth factors and other reagents needed during weekends by users of the Core Facility must be submitted by 12:00 Thursday to ensure that they are filled in tim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76"/>
        <w:gridCol w:w="1380"/>
        <w:gridCol w:w="1452"/>
        <w:gridCol w:w="663"/>
        <w:gridCol w:w="2111"/>
      </w:tblGrid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eneral Information: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 Investigator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ion/Address: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Name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(s)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ervice(s) Requested – </w:t>
            </w:r>
            <w:r>
              <w:rPr>
                <w:b/>
                <w:sz w:val="20"/>
                <w:szCs w:val="20"/>
              </w:rPr>
              <w:t>brief description of the services or products taken from the list on the website:</w:t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uced Pluripotent Stem Cell Derivation,</w:t>
            </w:r>
            <w:r>
              <w:rPr>
                <w:sz w:val="20"/>
                <w:szCs w:val="20"/>
              </w:rPr>
              <w:t xml:space="preserve"> - Specify source of c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ai virus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eproRNA-OKSGM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pisomal</w:t>
            </w:r>
          </w:p>
        </w:tc>
      </w:tr>
      <w:tr>
        <w:trPr>
          <w:trHeight w:val="864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 editing (CRISP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 Out edi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ck-in gen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 mutation (SNP correction/inser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 cell line generation</w:t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uripotent Cell Lines</w:t>
            </w:r>
            <w:r>
              <w:rPr>
                <w:sz w:val="20"/>
                <w:szCs w:val="20"/>
              </w:rPr>
              <w:t xml:space="preserve"> – Specify the name of cell line (eg H1 or H9 etc.) and type (ES, iPS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ow Cytome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cells to be analysed, antibody details (optimised or not, directly conjugated et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us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vector, nucleic acid insert, BSL lev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ycoplasma testing </w:t>
            </w:r>
            <w:r>
              <w:rPr>
                <w:sz w:val="20"/>
                <w:szCs w:val="20"/>
              </w:rPr>
              <w:t>(300kr. per test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ecify cell type (name) and source (e.g. primary, species, company, cell bank, etc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ORTANT: Cells intended for entry into the Core Facility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cultivated in our quarantine area or a Core Facility-approved incubator for 24-48h (depending on the cell line) prior to mycoplasma testing. Once cleared for entry, cells must be transferred to the Core Facility immediately and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be treated in any way before entry. All media, reagents, treated plasticware (coated plates, etc) to be used in the Core Facility </w:t>
            </w:r>
            <w:r>
              <w:rPr>
                <w:sz w:val="20"/>
                <w:szCs w:val="20"/>
                <w:u w:val="single"/>
              </w:rPr>
              <w:t>MUST</w:t>
            </w:r>
            <w:r>
              <w:rPr>
                <w:sz w:val="20"/>
                <w:szCs w:val="20"/>
              </w:rPr>
              <w:t xml:space="preserve"> be prepared in the Core Facility, nowhere el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mycoplasma testing for other purposes, cells should be in the same media for at least 24h prior to testing to ensure a valid result. 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Internal use only: </w:t>
            </w:r>
          </w:p>
        </w:tc>
      </w:tr>
      <w:tr>
        <w:trPr>
          <w:trHeight w:val="449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 Receive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 Activated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Dated Terminated:</w:t>
            </w:r>
          </w:p>
        </w:tc>
      </w:tr>
      <w:tr>
        <w:trPr>
          <w:trHeight w:val="810" w:hRule="atLeast"/>
        </w:trPr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Unique ID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Signed/Da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240" w:after="60"/>
        <w:rPr>
          <w:sz w:val="16"/>
          <w:lang w:val="nb-NO"/>
        </w:rPr>
      </w:pPr>
      <w:r>
        <w:rPr>
          <w:sz w:val="16"/>
          <w:lang w:val="nb-NO"/>
        </w:rPr>
      </w:r>
    </w:p>
    <w:sectPr>
      <w:headerReference w:type="default" r:id="rId3"/>
      <w:type w:val="nextPage"/>
      <w:pgSz w:w="11906" w:h="16838"/>
      <w:pgMar w:left="1800" w:right="1800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b-NO" w:eastAsia="en-US"/>
      </w:rPr>
    </w:pPr>
    <w:r>
      <w:rPr>
        <w:lang w:val="nb-NO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0640</wp:posOffset>
          </wp:positionV>
          <wp:extent cx="1353185" cy="542290"/>
          <wp:effectExtent l="0" t="0" r="0" b="0"/>
          <wp:wrapTight wrapText="bothSides">
            <wp:wrapPolygon edited="0">
              <wp:start x="-10552" y="-18921"/>
              <wp:lineTo x="-10552" y="75557"/>
              <wp:lineTo x="41045" y="75557"/>
              <wp:lineTo x="41045" y="-18921"/>
              <wp:lineTo x="-10552" y="-18921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16" t="19743" r="37870" b="5772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3364" w:leader="none"/>
      </w:tabs>
      <w:jc w:val="right"/>
      <w:rPr>
        <w:b/>
        <w:b/>
        <w:lang w:val="nb-NO"/>
      </w:rPr>
    </w:pPr>
    <w:r>
      <w:rPr>
        <w:lang w:val="nb-NO"/>
      </w:rPr>
      <w:tab/>
    </w:r>
    <w:r>
      <w:rPr>
        <w:b/>
        <w:lang w:val="nb-NO"/>
      </w:rPr>
      <w:t>National Stem Cell Core Facility</w:t>
    </w:r>
  </w:p>
  <w:p>
    <w:pPr>
      <w:pStyle w:val="Header"/>
      <w:rPr>
        <w:b/>
        <w:b/>
        <w:lang w:val="nb-NO"/>
      </w:rPr>
    </w:pPr>
    <w:r>
      <w:rPr>
        <w:b/>
        <w:lang w:val="nb-NO"/>
      </w:rPr>
    </w:r>
  </w:p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efacility@medisin.uio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9:00Z</dcterms:created>
  <dc:creator>gareth Sullivan</dc:creator>
  <dc:description/>
  <cp:keywords/>
  <dc:language>en-US</dc:language>
  <cp:lastModifiedBy>Hege Brincker Fjerdingstad</cp:lastModifiedBy>
  <cp:lastPrinted>2017-03-22T13:47:00Z</cp:lastPrinted>
  <dcterms:modified xsi:type="dcterms:W3CDTF">2025-03-19T08:39:00Z</dcterms:modified>
  <cp:revision>2</cp:revision>
  <dc:subject/>
  <dc:title>National Stem Cell Core Facility Services Request Form</dc:title>
</cp:coreProperties>
</file>