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Curriculum Vitae: Claes Göran Tropé 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fessor Claes Tropé, The Norwegian Radium Hospital, Oslo, Norway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  <w:lang w:val="en-US"/>
        </w:rPr>
        <w:t>Born in Landskrona, Sweden, February 21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 xml:space="preserve">st </w:t>
      </w:r>
      <w:r>
        <w:rPr>
          <w:rFonts w:cs="Times New Roman" w:ascii="Times New Roman" w:hAnsi="Times New Roman"/>
          <w:szCs w:val="24"/>
          <w:lang w:val="en-US"/>
        </w:rPr>
        <w:t>1943 by Swedish parents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1962</w:t>
        <w:tab/>
        <w:t>Matriculation examination, Landskrona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1964</w:t>
        <w:tab/>
        <w:t>Cand.philos., University of Lund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1964 – 1971</w:t>
        <w:tab/>
        <w:t>Medical School, University of Lund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1964 – 1967</w:t>
        <w:tab/>
        <w:t>Amanuens, Institution of Anatomy, Lund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1967 – 1970</w:t>
        <w:tab/>
        <w:t>Research assistant, Inst. of Anatomy, Lund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1970 – 1972</w:t>
        <w:tab/>
        <w:t>University lecturer, Inst. of Anatomy, Lund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1972 – 1973</w:t>
        <w:tab/>
        <w:t>Acting Professor, Inst. of Anatomy, Lund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1964 – 1974</w:t>
        <w:tab/>
        <w:t xml:space="preserve">Teaching of medical students, physiotherapists and nurses in anatomy and </w:t>
        <w:tab/>
        <w:t xml:space="preserve">tumor biology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974</w:t>
        <w:tab/>
        <w:t>Authorized Doctor Diploma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zCs w:val="24"/>
          <w:lang w:val="en-US"/>
        </w:rPr>
        <w:t>1974:</w:t>
        <w:tab/>
        <w:t>Ph.D-Thesis</w:t>
      </w:r>
      <w:r>
        <w:rPr>
          <w:rFonts w:cs="Times New Roman" w:ascii="Times New Roman" w:hAnsi="Times New Roman"/>
          <w:szCs w:val="24"/>
          <w:lang w:val="en-US"/>
        </w:rPr>
        <w:t xml:space="preserve">: An in vitro Study of the Effect of Cytostatic Drugs on the </w:t>
        <w:tab/>
        <w:t xml:space="preserve">DNA Synthesis in Experimental Tumors: Selections of Cell Clones during </w:t>
        <w:tab/>
        <w:t>Growth, Transplantation and Metastases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1971 – 1974</w:t>
        <w:tab/>
        <w:t>Training in general surgery, University of Lund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974 – 1978</w:t>
        <w:tab/>
        <w:t>Training in obstetrics and gynecology, University of Malmö.</w:t>
        <w:tab/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1977</w:t>
        <w:tab/>
        <w:t>Asst. Professor (Docent) in Tumor Biology, University of Lund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1978 – 1981</w:t>
        <w:tab/>
        <w:t xml:space="preserve">Senior Consultant Associate Professor, Dept. of Gynecologic Oncology, </w:t>
        <w:tab/>
        <w:t>University of Lund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1981 – 1986</w:t>
        <w:tab/>
        <w:t>Head, Dept. of Gynecologic Oncology, University of Lund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1986 – 2006</w:t>
        <w:tab/>
        <w:t xml:space="preserve">Professor and Director, Dept. of Gynecologic Oncology, the Norwegian </w:t>
        <w:tab/>
        <w:t>Radium Hospital, Oslo.</w:t>
        <w:br/>
        <w:t>1988 →</w:t>
        <w:tab/>
        <w:t xml:space="preserve">Leader of The National Competence Center of Gynaecological Cancer in </w:t>
        <w:tab/>
        <w:t>Norwa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2006 →</w:t>
        <w:tab/>
        <w:t xml:space="preserve">Professor and Head of the Research and Development Dept of </w:t>
        <w:tab/>
        <w:t>Gynaecological Oncology, Faculty of Medicine, University of Oslo</w:t>
        <w:br/>
      </w:r>
    </w:p>
    <w:p>
      <w:pPr>
        <w:pStyle w:val="Heading3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cher in post graduate cancers in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1978 – 1983</w:t>
        <w:tab/>
        <w:t>head and neck oncology, clinical oncology and radiation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1980 – 2008</w:t>
        <w:tab/>
        <w:t>surgical technique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1977 – 2008</w:t>
        <w:tab/>
        <w:t>chemotherap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1977 – 1986</w:t>
        <w:tab/>
        <w:t>gynecologic oncology and health control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977 →</w:t>
        <w:tab/>
        <w:t>oncologic surger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1979 →</w:t>
        <w:tab/>
        <w:t>tumor biology</w:t>
      </w:r>
    </w:p>
    <w:p>
      <w:pPr>
        <w:pStyle w:val="Heading3"/>
        <w:spacing w:before="120" w:after="120"/>
        <w:rPr/>
      </w:pPr>
      <w:r>
        <w:rPr>
          <w:sz w:val="24"/>
          <w:szCs w:val="24"/>
          <w:lang w:val="en-US"/>
        </w:rPr>
        <w:t>Member of various Societies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  <w:lang w:val="en-US"/>
        </w:rPr>
        <w:tab/>
        <w:t>The Swedish Medical Societ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The Swedish Society of Gynecologic Oncolog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The Swedish Society of Obstetrics and Gynecolog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The Swedish Society of Medical Oncolog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The Swedish Society of Radiation Therap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The Nordic Society of Obstetrics and Gynecolog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The Nordic Society of Radiation Therap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The European Society of Surgical Oncolog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The European Society of Medical Oncolog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  <w:lang w:val="en-US"/>
        </w:rPr>
        <w:tab/>
        <w:t>The European Society of Gynecological Oncolog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  <w:lang w:val="en-US"/>
        </w:rPr>
        <w:tab/>
        <w:t>American Society of Clinical Oncolog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The Society of Memorial Gynecologic Oncologists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American Society of Clinical Oncolog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The Society of Pelvic Surgeons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The Society of Gynecologic Oncologists</w:t>
        <w:br/>
        <w:tab/>
        <w:t>International Gynecological Societ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  <w:lang w:val="en-US"/>
        </w:rPr>
        <w:t>1977</w:t>
        <w:tab/>
        <w:t>The founder of the Swedish Cooperative Ovarian Study Group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977 – 1986</w:t>
        <w:tab/>
        <w:t>President of the Swedish Society of Gynecologic Oncolog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986</w:t>
        <w:tab/>
        <w:t>The founder of the Nordic Society of Gynecologic Oncolog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986 – 1996</w:t>
        <w:tab/>
        <w:t>President of the Nordic Society of Gynecologic Oncolog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988 – 2002</w:t>
        <w:tab/>
        <w:t>Vice president of the European Society of Gynecological Oncolog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992</w:t>
        <w:tab/>
        <w:t>The founder of the Norwegian Society of Gynecologic Oncolog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992 – 1998</w:t>
        <w:tab/>
        <w:t>Member of the Gynecologic Oncology Cancer Committee of FIGO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992 – 2000</w:t>
        <w:tab/>
        <w:t>President of the Norwegian Society of Gynecologic Oncology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08 – 2009</w:t>
        <w:tab/>
        <w:t>Vice president of The Society of Pelvic Surge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  <w:lang w:val="en-US"/>
        </w:rPr>
        <w:t xml:space="preserve">At present Leader of the Gynaecological Cancer Treatment Program and Research Program at the Norwegian Radium Hospital. 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3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rnational Collaboratio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120"/>
        <w:ind w:left="426" w:hanging="454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partment of Pathology, John Hopkins Medical Institutions, Baltimore, MD, USA: Professor Ie-Ming Shih, MD, PhD, Professor Tian-Li Wang, Ph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120"/>
        <w:ind w:left="426" w:hanging="454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partment of Pathology, Norwegian American Hospital, Chicago, IL, USA: Professor Carlos Bedrossian, M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120"/>
        <w:ind w:left="426" w:hanging="454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CI Betesda, USA: Professor Elise Koh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120"/>
        <w:ind w:left="426" w:hanging="454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partment of Pharmacology and Experimental Therapeutics, Faculty of Medicine, Hebrew University, Jerusalem, Israel: Dr. Reuven Reich, PhD, Professor Israel Vlodavsky, Professor Philip Lazarovi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120"/>
        <w:ind w:left="426" w:hanging="454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partment of Pathology, University of British Colombia, Vancouver, Canada: Professor G. Gil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120"/>
        <w:ind w:left="426" w:hanging="454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ernational Society on Gestational and Trophoblastic Disease: Professor Michael Seckl, Hammersmith Hospital, Lond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120"/>
        <w:ind w:left="426" w:hanging="454"/>
        <w:rPr/>
      </w:pPr>
      <w:r>
        <w:rPr>
          <w:rFonts w:cs="Times New Roman" w:ascii="Times New Roman" w:hAnsi="Times New Roman"/>
          <w:szCs w:val="24"/>
          <w:lang w:val="en-US"/>
        </w:rPr>
        <w:t>Council member of the International Gynecological Society</w:t>
        <w:br/>
      </w:r>
    </w:p>
    <w:p>
      <w:pPr>
        <w:pStyle w:val="Heading3"/>
        <w:spacing w:before="120" w:after="120"/>
        <w:rPr/>
      </w:pPr>
      <w:r>
        <w:rPr>
          <w:sz w:val="24"/>
          <w:szCs w:val="24"/>
          <w:lang w:val="en-US"/>
        </w:rPr>
        <w:t xml:space="preserve">Prestigious International Awards: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20" w:hanging="720"/>
        <w:rPr/>
      </w:pPr>
      <w:r>
        <w:rPr>
          <w:rFonts w:cs="Times New Roman" w:ascii="Times New Roman" w:hAnsi="Times New Roman"/>
          <w:szCs w:val="24"/>
          <w:lang w:val="en-US"/>
        </w:rPr>
        <w:t>The Barbara Jordan Visiting Professor Price, Memoral Sloan-Kettering Cancer Center, NY, 1995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Korean Society of Gynaecologic Oncology and Colposcopy Distinguishing Visiting Professor Price, Seoul, 1997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ciety of Pelvic Surgeons’ Certificate of Appreciation, 2001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20" w:hanging="720"/>
        <w:rPr/>
      </w:pPr>
      <w:r>
        <w:rPr>
          <w:rFonts w:cs="Times New Roman" w:ascii="Times New Roman" w:hAnsi="Times New Roman"/>
          <w:szCs w:val="24"/>
          <w:lang w:val="en-US"/>
        </w:rPr>
        <w:t>Distinguished Visiting Professor Price in Obstetrics and Oncology, Chicago Medical School, Loyola University, Rush Medical College, University of Chicago, University of Illinois, Chicago, 2002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1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Cs w:val="24"/>
          <w:lang w:val="en-US"/>
        </w:rPr>
        <w:t xml:space="preserve"> Ernst Wertheim Price, Arbeitsgemeinschaft in Gynekologishe Onkologi (AGO), Innsbruck, 2002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Price of honor. Society of Obstetrics and Gynecology, Norway 2010. 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3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t present Supervisor for the following PhD students: 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i Bunkholt Elstrand, PhD, currently in program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iep Phuc Dong, PhD, currently in program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a Hetland, PhD, currently in program 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3"/>
        <w:spacing w:before="120" w:after="120"/>
        <w:rPr/>
      </w:pPr>
      <w:r>
        <w:rPr>
          <w:sz w:val="24"/>
          <w:szCs w:val="24"/>
          <w:lang w:val="en-US"/>
        </w:rPr>
        <w:t>Tutor for 44 doctor theses (PhD) field of tumor biology, gynecologic oncology, general oncology and tumor patholog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/>
      </w:pPr>
      <w:r>
        <w:rPr>
          <w:rFonts w:cs="Times New Roman" w:ascii="Times New Roman" w:hAnsi="Times New Roman"/>
          <w:szCs w:val="24"/>
          <w:lang w:val="en-US"/>
        </w:rPr>
        <w:t>Kristjan Sigurdsson. Malignant epithelial ovarian tumors. A study of prognostic factor and the effects of combined treatments,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rnst Simonsen. Malignant tumors of the vulva. A study of the effect of radiotherapy, surgery and chemotherapy in combination or used alone, 198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/>
      </w:pPr>
      <w:r>
        <w:rPr>
          <w:rFonts w:cs="Times New Roman" w:ascii="Times New Roman" w:hAnsi="Times New Roman"/>
          <w:szCs w:val="24"/>
          <w:lang w:val="en-US"/>
        </w:rPr>
        <w:t>Johan Wennerberg. Tumor cell kinetic studies in heterotransplanted squamous cell carcinoma of the head and neck, 19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/>
      </w:pPr>
      <w:r>
        <w:rPr>
          <w:rFonts w:cs="Times New Roman" w:ascii="Times New Roman" w:hAnsi="Times New Roman"/>
          <w:szCs w:val="24"/>
          <w:lang w:val="en-US"/>
        </w:rPr>
        <w:t>Helena Willén. Histological aspects on a malignancy grading system for invasive squamous cell carcinoma of the uterine cervix, 198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ngt Lindahl. On flow cytometric DNA patterns and steroid receptor concentrations in endometrial carcinoma and their clinical significance, 198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Mårten Fernö. Steroid receptors in human endometrial and breast cancer, and binding sites for tamoxifen and estramustine. A study of analytical procedures and on clinical correlations, 198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Peter Wahlberg. Studies on the role of vitamin A in squamous cell carcinoma, 19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yörgy Horvath. The role of estradiol in tumor progression of human endometrial carcinomas heterotransplanted into nude mice, 19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era Maria Abeler. Endometrial carcinoma in Norway. Morphology and prognosis, 199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gnace Vergote. Adjuvant treatment of ovarian carcinoma. A clinical and experimental study, 19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anne Kærn. DNA ploidy in epithelial ovarian malignancies. Prognostic value and therapeutic implications, 199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Amin Philip Makar. Prognostic studies in cancer of the ovary and fallopian tube. With emphasis on the CA 125 antigen and c-erbB-2 oncogene. 199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cilie Fahlmann. Regulation of haematolymphoresis: Effects of cytokines and retionids. 199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mi Sert. Endometrial karsinomlarda prognostik faktör olarak DNA ploidinin önemi. 19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ne Bjørge. Epidemiological studies of uterine cervical cancer; with emphasis on time trends in incidence, survival and mortality, risk factors, prognostic factors and screening. 19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/>
      </w:pPr>
      <w:r>
        <w:rPr>
          <w:rFonts w:cs="Times New Roman" w:ascii="Times New Roman" w:hAnsi="Times New Roman"/>
          <w:szCs w:val="24"/>
          <w:lang w:val="en-US"/>
        </w:rPr>
        <w:t>Ewy Kristiansen. Prevalence and molecular analysis of the human papillomavirus genome in Norwegian women. 199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lene Schulerud. Evaluation of morphological and textural nuclear image analysis as a tool in tumor pathology. 199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iggo Blomlie. Radiation induced injury of the female pelvis: The value of MR imaging in the detection of injury and its potential impact on patient manage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ank Karlsen. Analysis of the Human Papillomavirus in Intraepithelial neoplasi and Carcinoma of the Cervix Uteri. 199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irgitte Smith-Sørensen. Alterations in the cancer associated genes TP53, CDKN2A, and c-MYC, Development of mutation detection and some functional aspects. 199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/>
      </w:pPr>
      <w:r>
        <w:rPr>
          <w:rFonts w:cs="Times New Roman" w:ascii="Times New Roman" w:hAnsi="Times New Roman"/>
          <w:szCs w:val="24"/>
          <w:lang w:val="en-US"/>
        </w:rPr>
        <w:t>Randi Nordal. Uterine sarcomas in Norway 1956-1992. An epidemiological and clinopathological study. 199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nnar B. Kristensen. Studies on prognostic factors in cervical cancer with special attention to early disease. 199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Åslaug Helland. Genetic susceptibility and somatic DNA alterations in tumour in relation to prognosis. 2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olbein Sundfør. Studies on the outcome of irradiation-based treatment of cervical cancer with emphasis on tissue oxygenation, local oxygenation, local control and metastasis. 200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ne Dørum. Hereditary ovarian cancer in Norway. 200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n Davidson. Ovarian carcinoma and serous effusion – a pathobiological study. 200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rk Baekelandt. Studies on prognostic and predictive factors in advanced ovarian cancer with emphasis on clinical drug resistance and its reversal. 200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idi Sire Berner. The cell adhesion molecule CD44 in breast and ovarian carcinomas, a pathobiological study. 200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sta Bye. Low fat, low lactose diet used as prophylactic treatment </w:t>
        <w:tab/>
        <w:t>of acute intestinal reactions during pelvic radiotherapy. A prospective randomised study. 200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lenny Cecilie Alfsen. Adenocarcinomas and other non-squamous cell carcinomas of the uterine cervix. 200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un Wang. Molecular genetic studies of primary ovarian carcinomas. 200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gg Van de Putte. Prognostic factors in early stage squamous cell cervical carcinoma. 200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ynne Knopp. Prognostic studies in vulvar squamous cell carcinoma. With emphasis on cell cycle components, human papillomavirus and occult metastases.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rbjørn Paulsen. Epithelial ovarian cancer. A clinical epidemiological approach on diagnosis and treatment.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gvild Vistad. A study of long-term effects after radiotherapy in survivors of locally advanced cervical cancer. 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lach Kleinberg. Regulators of cell survival and apoptosis in metastatic ovarian carcinoma. 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aran Paulsen Hellebust. Severe late complications after radiotherapy for advanced cervical cancer with special emphasis on brachytherapy. 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trid Helene Liavaag. Epithelial ovarian cancer survivors. Somatic and metal health, sexuality and quality of life studies. 200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ond Melbye Michelsen. Long term somatic and psychosocial morbidity after risk-reducing salpingo-oophorectomy in women at risk for hereditary breast ovarian cancer. 20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i Areffard. "Ovarian Cancer; results of an immunoproteomic analysis and correlation to clinical data and immunohistology". 20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/>
      </w:pPr>
      <w:r>
        <w:rPr>
          <w:rFonts w:cs="Times New Roman" w:ascii="Times New Roman" w:hAnsi="Times New Roman"/>
          <w:szCs w:val="24"/>
          <w:lang w:val="en-US"/>
        </w:rPr>
        <w:t>Wanja Kildal. “DNA ploidy as a prognostic marker in selected gynecological malignancies”. 20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uan Yuan. “Diagnostic and prognostic markers of cancers involving the serosal cavities”. 20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lin Lando. Genetic alterations in cervical cancer. Consequences for gene regulation and clinical outcome after chemoradiotherapy. 20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Zhihui Wang. Prognostic significance of 14-3-3s and CDC25s in vulvar squamous cell carcinoma. 2011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Peer reviewed scientific publications: </w:t>
      </w:r>
      <w:r>
        <w:rPr>
          <w:rFonts w:cs="Times New Roman" w:ascii="Times New Roman" w:hAnsi="Times New Roman"/>
          <w:b/>
          <w:szCs w:val="24"/>
          <w:lang w:val="en-US"/>
        </w:rPr>
        <w:t>6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bstracts from international congresses: </w:t>
      </w:r>
      <w:r>
        <w:rPr>
          <w:rFonts w:cs="Times New Roman" w:ascii="Times New Roman" w:hAnsi="Times New Roman"/>
          <w:b/>
          <w:szCs w:val="24"/>
          <w:lang w:val="en-US"/>
        </w:rPr>
        <w:t>3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laes Trop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D, PhD, Professor and Head of R&amp;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epartment of Gynaecological Onc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slo University Hospital, Radiumhospital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  <w:lang w:val="en-US"/>
        </w:rPr>
        <w:t>P.O. Box 4953 Nydalen, 0424 Oslo, Norwa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680" w:top="1361" w:footer="68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d.MM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8.07.202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Claes G. Trop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andardskriftforavsnitt">
    <w:name w:val="Standardskrift for avsnit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h1">
    <w:name w:val="innh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4:00Z</dcterms:created>
  <dc:creator>Gry Seppola</dc:creator>
  <dc:description/>
  <dc:language>en-US</dc:language>
  <cp:lastModifiedBy>Gry Seppola</cp:lastModifiedBy>
  <cp:lastPrinted>2011-01-19T12:28:00Z</cp:lastPrinted>
  <dcterms:modified xsi:type="dcterms:W3CDTF">2012-03-29T10:54:00Z</dcterms:modified>
  <cp:revision>2</cp:revision>
  <dc:subject>Curriculum Vitae</dc:subject>
  <dc:title>Claes Tropé</dc:title>
</cp:coreProperties>
</file>