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rPr>
          <w:rFonts w:ascii="Calibri" w:hAnsi="Calibri" w:cs="Calibri"/>
          <w:b/>
          <w:b/>
          <w:lang w:val="en-US"/>
        </w:rPr>
      </w:pPr>
      <w:r>
        <w:rPr>
          <w:rFonts w:cs="Calibri" w:ascii="Calibri" w:hAnsi="Calibri"/>
          <w:b/>
          <w:lang w:val="en-US"/>
        </w:rPr>
        <w:t>CURRICULUM VITAE</w:t>
      </w:r>
    </w:p>
    <w:p>
      <w:pPr>
        <w:pStyle w:val="Normal"/>
        <w:tabs>
          <w:tab w:val="clear" w:pos="708"/>
          <w:tab w:val="left" w:pos="2400" w:leader="none"/>
        </w:tabs>
        <w:rPr>
          <w:rFonts w:ascii="Calibri" w:hAnsi="Calibri" w:cs="Calibri"/>
          <w:b/>
          <w:b/>
          <w:lang w:val="en-US"/>
        </w:rPr>
      </w:pPr>
      <w:r>
        <w:rPr>
          <w:rFonts w:cs="Calibri" w:ascii="Calibri" w:hAnsi="Calibri"/>
          <w:b/>
          <w:lang w:val="en-US"/>
        </w:rPr>
      </w:r>
    </w:p>
    <w:p>
      <w:pPr>
        <w:pStyle w:val="Normal"/>
        <w:tabs>
          <w:tab w:val="clear" w:pos="708"/>
          <w:tab w:val="left" w:pos="2400" w:leader="none"/>
        </w:tabs>
        <w:rPr>
          <w:rFonts w:ascii="Calibri" w:hAnsi="Calibri" w:cs="Calibri"/>
          <w:lang w:val="en-US"/>
        </w:rPr>
      </w:pPr>
      <w:r>
        <w:rPr>
          <w:rFonts w:cs="Calibri" w:ascii="Calibri" w:hAnsi="Calibri"/>
          <w:lang w:val="en-US"/>
        </w:rPr>
        <w:tab/>
        <w:tab/>
        <w:tab/>
        <w:tab/>
        <w:tab/>
      </w:r>
    </w:p>
    <w:p>
      <w:pPr>
        <w:pStyle w:val="Normal"/>
        <w:ind w:left="1843" w:hanging="1843"/>
        <w:rPr/>
      </w:pPr>
      <w:r>
        <w:rPr>
          <w:rFonts w:cs="Calibri" w:ascii="Calibri" w:hAnsi="Calibri"/>
          <w:lang w:val="en-US"/>
        </w:rPr>
        <w:t>NAME</w:t>
        <w:tab/>
        <w:t>Bilal M.Sert</w:t>
      </w:r>
    </w:p>
    <w:p>
      <w:pPr>
        <w:pStyle w:val="Normal"/>
        <w:ind w:left="1843" w:hanging="1843"/>
        <w:rPr>
          <w:rFonts w:ascii="Calibri" w:hAnsi="Calibri" w:cs="Calibri"/>
          <w:lang w:val="en-US"/>
        </w:rPr>
      </w:pPr>
      <w:r>
        <w:rPr>
          <w:rFonts w:cs="Calibri" w:ascii="Calibri" w:hAnsi="Calibri"/>
          <w:lang w:val="en-US"/>
        </w:rPr>
        <w:t>ADDRESS</w:t>
        <w:tab/>
        <w:t xml:space="preserve">Husebybakken 20 A, 0379, Montebello, Oslo.      </w:t>
      </w:r>
    </w:p>
    <w:p>
      <w:pPr>
        <w:pStyle w:val="Normal"/>
        <w:ind w:left="1843" w:hanging="1843"/>
        <w:rPr/>
      </w:pPr>
      <w:r>
        <w:rPr>
          <w:rFonts w:cs="Calibri" w:ascii="Calibri" w:hAnsi="Calibri"/>
          <w:lang w:val="en-US"/>
        </w:rPr>
        <w:t>DATE OF BIRTH</w:t>
        <w:tab/>
        <w:t>22</w:t>
      </w:r>
      <w:r>
        <w:rPr>
          <w:rFonts w:cs="Calibri" w:ascii="Calibri" w:hAnsi="Calibri"/>
          <w:vertAlign w:val="superscript"/>
          <w:lang w:val="en-US"/>
        </w:rPr>
        <w:t>nd</w:t>
      </w:r>
      <w:r>
        <w:rPr>
          <w:rFonts w:cs="Calibri" w:ascii="Calibri" w:hAnsi="Calibri"/>
          <w:lang w:val="en-US"/>
        </w:rPr>
        <w:t xml:space="preserve"> April 1956</w:t>
      </w:r>
    </w:p>
    <w:p>
      <w:pPr>
        <w:pStyle w:val="Normal"/>
        <w:ind w:left="1843" w:hanging="1843"/>
        <w:rPr/>
      </w:pPr>
      <w:r>
        <w:rPr>
          <w:rFonts w:cs="Calibri" w:ascii="Calibri" w:hAnsi="Calibri"/>
          <w:lang w:val="en-US"/>
        </w:rPr>
        <w:t>PLACE OF BIRTH</w:t>
        <w:tab/>
        <w:t>Trabzon, Turkiye</w:t>
      </w:r>
    </w:p>
    <w:p>
      <w:pPr>
        <w:pStyle w:val="Normal"/>
        <w:ind w:left="1843" w:hanging="1843"/>
        <w:rPr/>
      </w:pPr>
      <w:r>
        <w:rPr>
          <w:rFonts w:cs="Calibri" w:ascii="Calibri" w:hAnsi="Calibri"/>
          <w:lang w:val="en-US"/>
        </w:rPr>
        <w:t>MARITAL STATUS</w:t>
        <w:tab/>
        <w:t>Married</w:t>
      </w:r>
    </w:p>
    <w:p>
      <w:pPr>
        <w:pStyle w:val="Normal"/>
        <w:ind w:left="1843" w:hanging="1843"/>
        <w:rPr/>
      </w:pPr>
      <w:r>
        <w:rPr>
          <w:rFonts w:cs="Calibri" w:ascii="Calibri" w:hAnsi="Calibri"/>
          <w:lang w:val="en-US"/>
        </w:rPr>
        <w:t>WIFE’S NAME</w:t>
        <w:tab/>
        <w:t>Synnøve Sert</w:t>
      </w:r>
    </w:p>
    <w:p>
      <w:pPr>
        <w:pStyle w:val="Normal"/>
        <w:ind w:left="1843" w:hanging="1843"/>
        <w:rPr>
          <w:rFonts w:ascii="Calibri" w:hAnsi="Calibri" w:cs="Calibri"/>
          <w:lang w:val="en-US"/>
        </w:rPr>
      </w:pPr>
      <w:r>
        <w:rPr>
          <w:rFonts w:cs="Calibri" w:ascii="Calibri" w:hAnsi="Calibri"/>
          <w:lang w:val="en-US"/>
        </w:rPr>
        <w:t xml:space="preserve">CHILDREN </w:t>
        <w:tab/>
        <w:t>Caroline Sibel, born 1992</w:t>
      </w:r>
    </w:p>
    <w:p>
      <w:pPr>
        <w:pStyle w:val="Normal"/>
        <w:ind w:left="1843" w:hanging="1843"/>
        <w:rPr/>
      </w:pPr>
      <w:r>
        <w:rPr>
          <w:rFonts w:cs="Calibri" w:ascii="Calibri" w:hAnsi="Calibri"/>
          <w:lang w:val="en-US"/>
        </w:rPr>
        <w:tab/>
        <w:t>Hakan Kadir, born 1997</w:t>
      </w:r>
    </w:p>
    <w:p>
      <w:pPr>
        <w:pStyle w:val="Normal"/>
        <w:ind w:left="1843" w:hanging="1843"/>
        <w:rPr>
          <w:rFonts w:ascii="Calibri" w:hAnsi="Calibri" w:cs="Calibri"/>
          <w:lang w:val="en-US"/>
        </w:rPr>
      </w:pPr>
      <w:r>
        <w:rPr>
          <w:rFonts w:cs="Calibri" w:ascii="Calibri" w:hAnsi="Calibri"/>
          <w:lang w:val="en-US"/>
        </w:rPr>
      </w:r>
    </w:p>
    <w:p>
      <w:pPr>
        <w:pStyle w:val="Normal"/>
        <w:ind w:left="1843" w:hanging="1843"/>
        <w:rPr/>
      </w:pPr>
      <w:r>
        <w:rPr>
          <w:rFonts w:cs="Calibri" w:ascii="Calibri" w:hAnsi="Calibri"/>
          <w:lang w:val="en-US"/>
        </w:rPr>
        <w:t>EDUCATION</w:t>
        <w:tab/>
        <w:t>1967 Primary School,</w:t>
      </w:r>
    </w:p>
    <w:p>
      <w:pPr>
        <w:pStyle w:val="Normal"/>
        <w:ind w:left="1843" w:hanging="1843"/>
        <w:rPr/>
      </w:pPr>
      <w:r>
        <w:rPr>
          <w:rFonts w:cs="Calibri" w:ascii="Calibri" w:hAnsi="Calibri"/>
          <w:lang w:val="en-US"/>
        </w:rPr>
        <w:tab/>
        <w:t>1970 Secondary School,</w:t>
      </w:r>
    </w:p>
    <w:p>
      <w:pPr>
        <w:pStyle w:val="Normal"/>
        <w:ind w:left="1843" w:hanging="1843"/>
        <w:rPr/>
      </w:pPr>
      <w:r>
        <w:rPr>
          <w:rFonts w:cs="Calibri" w:ascii="Calibri" w:hAnsi="Calibri"/>
          <w:lang w:val="en-US"/>
        </w:rPr>
        <w:tab/>
        <w:t>1973 High School,</w:t>
      </w:r>
    </w:p>
    <w:p>
      <w:pPr>
        <w:pStyle w:val="Normal"/>
        <w:ind w:left="1843" w:hanging="1843"/>
        <w:rPr/>
      </w:pPr>
      <w:r>
        <w:rPr>
          <w:rFonts w:cs="Calibri" w:ascii="Calibri" w:hAnsi="Calibri"/>
          <w:lang w:val="en-US"/>
        </w:rPr>
        <w:tab/>
        <w:t>1979 Bursa Uludag University, Medical faculty,</w:t>
      </w:r>
    </w:p>
    <w:p>
      <w:pPr>
        <w:pStyle w:val="Normal"/>
        <w:ind w:left="1843" w:hanging="1843"/>
        <w:rPr/>
      </w:pPr>
      <w:r>
        <w:rPr>
          <w:rFonts w:cs="Calibri" w:ascii="Calibri" w:hAnsi="Calibri"/>
          <w:lang w:val="en-US"/>
        </w:rPr>
        <w:tab/>
        <w:t>1980 ESL Program at IHH, England,</w:t>
      </w:r>
    </w:p>
    <w:p>
      <w:pPr>
        <w:pStyle w:val="Normal"/>
        <w:ind w:left="1843" w:hanging="1843"/>
        <w:rPr/>
      </w:pPr>
      <w:r>
        <w:rPr>
          <w:rFonts w:cs="Calibri" w:ascii="Calibri" w:hAnsi="Calibri"/>
          <w:lang w:val="en-US"/>
        </w:rPr>
        <w:tab/>
        <w:t>1981 Ottowa Carleton University, ESL, Canada,</w:t>
      </w:r>
    </w:p>
    <w:p>
      <w:pPr>
        <w:pStyle w:val="Normal"/>
        <w:ind w:left="1843" w:hanging="1843"/>
        <w:rPr/>
      </w:pPr>
      <w:r>
        <w:rPr>
          <w:rFonts w:cs="Calibri" w:ascii="Calibri" w:hAnsi="Calibri"/>
          <w:lang w:val="en-US"/>
        </w:rPr>
        <w:tab/>
        <w:t>1986 EAP Courses at TBA, Ankara, Turkey.</w:t>
      </w:r>
    </w:p>
    <w:p>
      <w:pPr>
        <w:pStyle w:val="Normal"/>
        <w:ind w:left="1843" w:hanging="1843"/>
        <w:rPr/>
      </w:pPr>
      <w:r>
        <w:rPr>
          <w:rFonts w:cs="Calibri" w:ascii="Calibri" w:hAnsi="Calibri"/>
          <w:lang w:val="en-US"/>
        </w:rPr>
        <w:tab/>
        <w:t>1988 Laser Training, Queen Elizabeth Hospital, Newcastle&amp; University of Sheffield, England.</w:t>
      </w:r>
    </w:p>
    <w:p>
      <w:pPr>
        <w:pStyle w:val="Normal"/>
        <w:ind w:left="1843" w:hanging="1843"/>
        <w:rPr>
          <w:rFonts w:ascii="Calibri" w:hAnsi="Calibri" w:cs="Calibri"/>
          <w:lang w:val="en-US"/>
        </w:rPr>
      </w:pPr>
      <w:r>
        <w:rPr>
          <w:rFonts w:cs="Calibri" w:ascii="Calibri" w:hAnsi="Calibri"/>
          <w:lang w:val="en-US"/>
        </w:rPr>
        <w:tab/>
        <w:t>1989 Gynecologic Oncology Research Fellow, Trondheim University &amp; The Norwegian Radium Hospital</w:t>
      </w:r>
    </w:p>
    <w:p>
      <w:pPr>
        <w:pStyle w:val="Normal"/>
        <w:ind w:left="1843" w:hanging="1843"/>
        <w:rPr>
          <w:rFonts w:ascii="Calibri" w:hAnsi="Calibri" w:cs="Calibri"/>
          <w:lang w:val="en-US"/>
        </w:rPr>
      </w:pPr>
      <w:r>
        <w:rPr>
          <w:rFonts w:cs="Calibri" w:ascii="Calibri" w:hAnsi="Calibri"/>
          <w:lang w:val="en-US"/>
        </w:rPr>
        <w:tab/>
        <w:t>1989 Royal College of Obstetricians &amp; Gynecologists, educational course on Colposcopy,London.</w:t>
      </w:r>
    </w:p>
    <w:p>
      <w:pPr>
        <w:pStyle w:val="Normal"/>
        <w:ind w:left="1843" w:hanging="1843"/>
        <w:rPr/>
      </w:pPr>
      <w:r>
        <w:rPr>
          <w:rFonts w:cs="Calibri" w:ascii="Calibri" w:hAnsi="Calibri"/>
          <w:lang w:val="en-US"/>
        </w:rPr>
        <w:tab/>
        <w:t>1990 CUSA Training Johns Hopkins Hospital,Division of Gyn.-Oncology. Baltimore, USA.</w:t>
      </w:r>
    </w:p>
    <w:p>
      <w:pPr>
        <w:pStyle w:val="Normal"/>
        <w:ind w:left="1843" w:hanging="1843"/>
        <w:rPr/>
      </w:pPr>
      <w:r>
        <w:rPr>
          <w:rFonts w:cs="Calibri" w:ascii="Calibri" w:hAnsi="Calibri"/>
          <w:lang w:val="en-US"/>
        </w:rPr>
        <w:tab/>
        <w:t>1992 Postdoctoral Research Fellowship, Johns Hopkins Hospital,Division of Gynecologic Oncology. Baltimore, Maryland, USA.</w:t>
      </w:r>
    </w:p>
    <w:p>
      <w:pPr>
        <w:pStyle w:val="Normal"/>
        <w:ind w:left="1843" w:hanging="1843"/>
        <w:rPr/>
      </w:pPr>
      <w:r>
        <w:rPr>
          <w:rFonts w:cs="Calibri" w:ascii="Calibri" w:hAnsi="Calibri"/>
          <w:lang w:val="en-US"/>
        </w:rPr>
        <w:tab/>
        <w:t>1995 Laparoscopic Animal Research Study, Tucson, Arizona, USA.</w:t>
      </w:r>
    </w:p>
    <w:p>
      <w:pPr>
        <w:pStyle w:val="Normal"/>
        <w:ind w:left="1843" w:hanging="1843"/>
        <w:rPr>
          <w:rFonts w:ascii="Calibri" w:hAnsi="Calibri" w:cs="Calibri"/>
          <w:lang w:val="en-US"/>
        </w:rPr>
      </w:pPr>
      <w:r>
        <w:rPr>
          <w:rFonts w:cs="Calibri" w:ascii="Calibri" w:hAnsi="Calibri"/>
          <w:lang w:val="en-US"/>
        </w:rPr>
        <w:tab/>
        <w:t>1996 ISS, Trinn III i Norsk, Oslo, Norway.</w:t>
      </w:r>
    </w:p>
    <w:p>
      <w:pPr>
        <w:pStyle w:val="Normal"/>
        <w:ind w:left="1843" w:hanging="1843"/>
        <w:rPr/>
      </w:pPr>
      <w:r>
        <w:rPr>
          <w:rFonts w:cs="Calibri" w:ascii="Calibri" w:hAnsi="Calibri"/>
          <w:lang w:val="en-US"/>
        </w:rPr>
        <w:tab/>
        <w:t>1997 Tilleggskurs, Oslo University, Norway.</w:t>
      </w:r>
    </w:p>
    <w:p>
      <w:pPr>
        <w:pStyle w:val="Normal"/>
        <w:ind w:left="1843" w:hanging="1843"/>
        <w:rPr>
          <w:rFonts w:ascii="Calibri" w:hAnsi="Calibri" w:cs="Calibri"/>
          <w:lang w:val="en-US"/>
        </w:rPr>
      </w:pPr>
      <w:r>
        <w:rPr>
          <w:rFonts w:cs="Calibri" w:ascii="Calibri" w:hAnsi="Calibri"/>
          <w:lang w:val="en-US"/>
        </w:rPr>
        <w:tab/>
        <w:t>1998 Fagspråkkurs, Oslo University, Norway.</w:t>
      </w:r>
    </w:p>
    <w:p>
      <w:pPr>
        <w:pStyle w:val="Normal"/>
        <w:ind w:left="1843" w:hanging="1843"/>
        <w:rPr>
          <w:rFonts w:ascii="Calibri" w:hAnsi="Calibri" w:cs="Calibri"/>
          <w:lang w:val="en-US"/>
        </w:rPr>
      </w:pPr>
      <w:r>
        <w:rPr>
          <w:rFonts w:cs="Calibri" w:ascii="Calibri" w:hAnsi="Calibri"/>
          <w:lang w:val="en-US"/>
        </w:rPr>
      </w:r>
    </w:p>
    <w:p>
      <w:pPr>
        <w:pStyle w:val="Normal"/>
        <w:ind w:left="1843" w:hanging="1843"/>
        <w:rPr>
          <w:rFonts w:ascii="Calibri" w:hAnsi="Calibri" w:cs="Calibri"/>
          <w:lang w:val="en-US"/>
        </w:rPr>
      </w:pPr>
      <w:r>
        <w:rPr>
          <w:rFonts w:cs="Calibri" w:ascii="Calibri" w:hAnsi="Calibri"/>
          <w:lang w:val="en-US"/>
        </w:rPr>
        <w:t>QUALIFICATION</w:t>
        <w:tab/>
        <w:t>1979 M.D. (Graduated by high honour)</w:t>
      </w:r>
    </w:p>
    <w:p>
      <w:pPr>
        <w:pStyle w:val="Normal"/>
        <w:ind w:left="1843" w:hanging="1843"/>
        <w:rPr>
          <w:rFonts w:ascii="Calibri" w:hAnsi="Calibri" w:cs="Calibri"/>
          <w:lang w:val="en-US"/>
        </w:rPr>
      </w:pPr>
      <w:r>
        <w:rPr>
          <w:rFonts w:cs="Calibri" w:ascii="Calibri" w:hAnsi="Calibri"/>
          <w:lang w:val="en-US"/>
        </w:rPr>
        <w:tab/>
        <w:t>1989 Specialization in Obstetrics&amp; Gynecology, SSK Ankara Maternity&amp; Womens’ Hospital.1992 Associate Professor, Dept. of Obs.&amp; Gyn. at Hacettepe University,School of Medicine.Ankara, Turkiye.</w:t>
      </w:r>
    </w:p>
    <w:p>
      <w:pPr>
        <w:pStyle w:val="Normal"/>
        <w:ind w:left="1843" w:hanging="1843"/>
        <w:rPr>
          <w:rFonts w:ascii="Calibri" w:hAnsi="Calibri" w:cs="Calibri"/>
          <w:lang w:val="en-US"/>
        </w:rPr>
      </w:pPr>
      <w:r>
        <w:rPr>
          <w:rFonts w:cs="Calibri" w:ascii="Calibri" w:hAnsi="Calibri"/>
          <w:lang w:val="en-US"/>
        </w:rPr>
        <w:tab/>
        <w:t>1999 Norwegian Medical Autorization</w:t>
      </w:r>
    </w:p>
    <w:p>
      <w:pPr>
        <w:pStyle w:val="Normal"/>
        <w:ind w:left="1843" w:hanging="1843"/>
        <w:rPr>
          <w:rFonts w:ascii="Calibri" w:hAnsi="Calibri" w:cs="Calibri"/>
          <w:lang w:val="en-US"/>
        </w:rPr>
      </w:pPr>
      <w:r>
        <w:rPr>
          <w:rFonts w:cs="Calibri" w:ascii="Calibri" w:hAnsi="Calibri"/>
          <w:lang w:val="en-US"/>
        </w:rPr>
        <w:tab/>
        <w:t>2002 European Board of College of Obstetrics and Gynecology</w:t>
      </w:r>
    </w:p>
    <w:p>
      <w:pPr>
        <w:pStyle w:val="Normal"/>
        <w:ind w:left="1843" w:hanging="1843"/>
        <w:rPr>
          <w:rFonts w:ascii="Calibri" w:hAnsi="Calibri" w:cs="Calibri"/>
          <w:lang w:val="en-US"/>
        </w:rPr>
      </w:pPr>
      <w:r>
        <w:rPr>
          <w:rFonts w:cs="Calibri" w:ascii="Calibri" w:hAnsi="Calibri"/>
          <w:lang w:val="en-US"/>
        </w:rPr>
      </w:r>
    </w:p>
    <w:p>
      <w:pPr>
        <w:pStyle w:val="Normal"/>
        <w:ind w:left="1843" w:hanging="1843"/>
        <w:rPr>
          <w:rFonts w:ascii="Calibri" w:hAnsi="Calibri" w:cs="Calibri"/>
          <w:lang w:val="en-US"/>
        </w:rPr>
      </w:pPr>
      <w:r>
        <w:rPr>
          <w:rFonts w:cs="Calibri" w:ascii="Calibri" w:hAnsi="Calibri"/>
          <w:lang w:val="en-US"/>
        </w:rPr>
        <w:t xml:space="preserve">POSTHELD </w:t>
        <w:tab/>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After graduation as a top student from medical School in 1979, I started working as a G.P. in a small town Hospital in Gemlik- Bursa for one year (Country side work). Afterwards, I went abroad in order to improve my English language for approximately two years. I came back home and worked in Emergency dept. for 3 years, thereafter started my training program in Obstetrics &amp; Gynecology at SSK Maternity &amp; Womens’ Hospital in Ankara. I finished the training program Feb.1989. I received a Norwegian Government Scholarship in the field of Gynecologic Oncology and worked as a research fellow for one year in Norway (Trondheim- Oslo). When I came back to Turkey again, I established the new Gynecologic Oncology section with 60 bed capacity at SSK Maternity hospital in July 1990. I started to use the Radium hospital Gynecologic-Oncology chemotherapy program. I have been at Johns Hopkins Hospital 2 times. First time was October 1990 and the purpose was to investigate the effect of CUSA use in advanced stage epithelial ovarian cancer. </w:t>
      </w:r>
    </w:p>
    <w:p>
      <w:pPr>
        <w:pStyle w:val="Normal"/>
        <w:tabs>
          <w:tab w:val="clear" w:pos="708"/>
          <w:tab w:val="left" w:pos="2400" w:leader="none"/>
        </w:tabs>
        <w:rPr/>
      </w:pPr>
      <w:r>
        <w:rPr>
          <w:rFonts w:cs="Calibri" w:ascii="Calibri" w:hAnsi="Calibri"/>
          <w:lang w:val="en-US"/>
        </w:rPr>
        <w:t>Second time I continued the previous project that I had started earlier. I have learned different radical surgical techniques like radical vulvectomy and radical hysterectomy and different stabler use in bowel resections and end-to-end anastomosis in order to approach maximal optimal surgical debulking in patients with advanced Ovarian cancer. I finished my research fellowship and returned back to Ankara in 1993. Meanwhile I have got the degree of associate professor in Obstetrics and Gynecology at Hacettepe University School of Medicine in October 1992. The Professorship exam has both a written, oral and operative practice session. I continuously collaborate with pathology department of Radium Hospital and studied early stage Cervix cancer patients HPV typing with PCR technique and presented it as a poster at TRSGO annual meeting in Antalya in September 1993. Then I became the Director of SSK Ankara Maternity &amp; Womens’ teaching Hospital and worked as a director for two years in addition to my GynecologicOncology post in between 1993-1995. During that period eight assistant doctor has taken specialization in Obs. &amp; Gynecology.</w:t>
      </w:r>
    </w:p>
    <w:p>
      <w:pPr>
        <w:pStyle w:val="Normal"/>
        <w:tabs>
          <w:tab w:val="clear" w:pos="708"/>
          <w:tab w:val="left" w:pos="2400" w:leader="none"/>
        </w:tabs>
        <w:rPr/>
      </w:pPr>
      <w:r>
        <w:rPr>
          <w:rFonts w:cs="Calibri" w:ascii="Calibri" w:hAnsi="Calibri"/>
          <w:lang w:val="en-US"/>
        </w:rPr>
        <w:t xml:space="preserve">My project "laparoscopic extraperitoneal approach to the Paraaortic Lymph Nodes in animal model" has been awarded by TUBITAK (Turkish Scientific and Technical Research Commission) in August 1995 and I worked on laparoscopic procedures on the porcine animal model in laboratory in Tucson, Arizona between August 1995 and February 1996. After completing this experimental study I moved to Norway with my family in April 96 and settled down in Stavanger. After taking Norwegian language exam I have worked at the department of Gynecology at Rogaland Central Hospital between Nov.96 and Sept.98. After having completed my compulsory work in district I got the Norwegian medical authorization March 99 and returned to Rogaland Central Hospital in April 99 to Januar 2000. I have been working in the Norwegian Radium Hospital since Feb.2000. </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r>
      <w:r>
        <w:br w:type="page"/>
      </w:r>
    </w:p>
    <w:p>
      <w:pPr>
        <w:pStyle w:val="Normal"/>
        <w:tabs>
          <w:tab w:val="clear" w:pos="708"/>
          <w:tab w:val="left" w:pos="2400" w:leader="none"/>
        </w:tabs>
        <w:rPr>
          <w:rFonts w:ascii="Calibri" w:hAnsi="Calibri" w:cs="Calibri"/>
          <w:lang w:val="en-US"/>
        </w:rPr>
      </w:pPr>
      <w:r>
        <w:rPr>
          <w:rFonts w:cs="Calibri" w:ascii="Calibri" w:hAnsi="Calibri"/>
          <w:lang w:val="en-US"/>
        </w:rPr>
        <w:t>EXPERIENCE:</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numPr>
          <w:ilvl w:val="0"/>
          <w:numId w:val="4"/>
        </w:numPr>
        <w:tabs>
          <w:tab w:val="clear" w:pos="708"/>
          <w:tab w:val="left" w:pos="426" w:leader="none"/>
          <w:tab w:val="left" w:pos="2400" w:leader="none"/>
        </w:tabs>
        <w:ind w:left="426" w:hanging="426"/>
        <w:rPr/>
      </w:pPr>
      <w:r>
        <w:rPr>
          <w:rFonts w:cs="Calibri" w:ascii="Calibri" w:hAnsi="Calibri"/>
          <w:lang w:val="en-US"/>
        </w:rPr>
        <w:t>Training in Laser Surgery about Gynecologic Cancer patients. August - September 1988, Newcastle / Sheffield, Great Britain.</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4"/>
        </w:numPr>
        <w:tabs>
          <w:tab w:val="clear" w:pos="708"/>
          <w:tab w:val="left" w:pos="426" w:leader="none"/>
          <w:tab w:val="left" w:pos="2400" w:leader="none"/>
        </w:tabs>
        <w:ind w:left="426" w:hanging="426"/>
        <w:rPr/>
      </w:pPr>
      <w:r>
        <w:rPr>
          <w:rFonts w:cs="Calibri" w:ascii="Calibri" w:hAnsi="Calibri"/>
          <w:lang w:val="en-US"/>
        </w:rPr>
        <w:t>Research Fellowship in Norway,April - December 1989,Trondheim/Oslo, Norway.</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4"/>
        </w:numPr>
        <w:tabs>
          <w:tab w:val="clear" w:pos="708"/>
          <w:tab w:val="left" w:pos="426" w:leader="none"/>
          <w:tab w:val="left" w:pos="2400" w:leader="none"/>
        </w:tabs>
        <w:ind w:left="426" w:hanging="426"/>
        <w:rPr/>
      </w:pPr>
      <w:r>
        <w:rPr>
          <w:rFonts w:cs="Calibri" w:ascii="Calibri" w:hAnsi="Calibri"/>
          <w:lang w:val="en-US"/>
        </w:rPr>
        <w:t>Training in CUSA ( Cavitron Ultrasonic Surgical Aspirator) at Johns Hopkins Hospital, October 1990,Baltimore, Maryland, USA.</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4"/>
        </w:numPr>
        <w:tabs>
          <w:tab w:val="clear" w:pos="708"/>
          <w:tab w:val="left" w:pos="426" w:leader="none"/>
          <w:tab w:val="left" w:pos="2400" w:leader="none"/>
        </w:tabs>
        <w:ind w:left="426" w:hanging="426"/>
        <w:rPr/>
      </w:pPr>
      <w:r>
        <w:rPr>
          <w:rFonts w:cs="Calibri" w:ascii="Calibri" w:hAnsi="Calibri"/>
          <w:lang w:val="en-US"/>
        </w:rPr>
        <w:t>Research Fellowship at Johns Hopkins Hospital, Dept. of GynecologicOncology 1992, Baltimore, Maryland, USA.</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4"/>
        </w:numPr>
        <w:tabs>
          <w:tab w:val="clear" w:pos="708"/>
          <w:tab w:val="left" w:pos="426" w:leader="none"/>
          <w:tab w:val="left" w:pos="2400" w:leader="none"/>
        </w:tabs>
        <w:ind w:left="426" w:hanging="426"/>
        <w:rPr/>
      </w:pPr>
      <w:r>
        <w:rPr>
          <w:rFonts w:cs="Calibri" w:ascii="Calibri" w:hAnsi="Calibri"/>
          <w:lang w:val="en-US"/>
        </w:rPr>
        <w:t>Laparoscopic experimental studies in Tucson in 1995 - 96, Arizona, USA.</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4"/>
        </w:numPr>
        <w:tabs>
          <w:tab w:val="clear" w:pos="708"/>
          <w:tab w:val="left" w:pos="426" w:leader="none"/>
          <w:tab w:val="left" w:pos="2400" w:leader="none"/>
        </w:tabs>
        <w:ind w:left="426" w:hanging="426"/>
        <w:rPr/>
      </w:pPr>
      <w:r>
        <w:rPr>
          <w:rFonts w:cs="Calibri" w:ascii="Calibri" w:hAnsi="Calibri"/>
          <w:lang w:val="en-US"/>
        </w:rPr>
        <w:t>I have been performing most of the radical Gynecologic Oncologic surgical procedures for more than 20 years. I have experience using surgical stapler (GIA,EEA) for bowel resections and end-to-end or side-to-side anastomosis. I have also great experience using Laser, Cusa and Laparoscopy in Gynecologic Oncology patients.</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4"/>
        </w:numPr>
        <w:tabs>
          <w:tab w:val="clear" w:pos="708"/>
          <w:tab w:val="left" w:pos="426" w:leader="none"/>
          <w:tab w:val="left" w:pos="2400" w:leader="none"/>
        </w:tabs>
        <w:ind w:left="426" w:hanging="426"/>
        <w:rPr/>
      </w:pPr>
      <w:r>
        <w:rPr>
          <w:rFonts w:cs="Calibri" w:ascii="Calibri" w:hAnsi="Calibri"/>
          <w:lang w:val="en-US"/>
        </w:rPr>
        <w:t>I have great experience with robotic surgery in Gynecologic Oncology.</w:t>
      </w:r>
    </w:p>
    <w:p>
      <w:pPr>
        <w:pStyle w:val="Normal"/>
        <w:numPr>
          <w:ilvl w:val="0"/>
          <w:numId w:val="4"/>
        </w:numPr>
        <w:tabs>
          <w:tab w:val="clear" w:pos="708"/>
          <w:tab w:val="left" w:pos="426" w:leader="none"/>
          <w:tab w:val="left" w:pos="2400" w:leader="none"/>
        </w:tabs>
        <w:ind w:left="426" w:hanging="426"/>
        <w:rPr/>
      </w:pPr>
      <w:r>
        <w:rPr>
          <w:rFonts w:cs="Calibri" w:ascii="Calibri" w:hAnsi="Calibri"/>
          <w:lang w:val="en-US"/>
        </w:rPr>
        <w:t>I am a full member of AAGL, UICC ,IGCS, ESGO and SERGS. I also served as ESGO council member between 2003- 2007.</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PUBLICATIONS:</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Echinococcosis in Gynecology. Turkish Journal of Obs. &amp; Gynecology,2,3, pp: 137-140, Nov.1986.</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Oncofetal antigens as diagnostic markers in the benign gynecological disease. SSK Medical Bulletin, 4, 2 pp:33-38,1986.</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What have been done about obstetrics &amp; gynecological prosedures in the general surgery clinics between 1980 and 1985. SSK Medical Bulletin. 4,1, pp:11-24,1986.</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The local use of third generation Cephalosporine prophylaxis in cesarean section with EMR. SSK Medical Bulletin,4, 3, pp:17-23,1986.</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The importance of ectopic pregnancy at the urgent abdominal surgery. SSK Medical Bulletin.4, 3, pp:25-31,1986.</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Review of special adnexial pathological conditions in the period between 1983- 1985 at SSK Maternity Hospital and their histopathologic results. SSK Medical Bulletin. 4, 4, pp:35-42,1986.</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Dysfunctional Uterine bleeding. SSK Medical Bulletin. 4, 4, pp:111-121, 1986.</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 xml:space="preserve">Pathogenesis of polycystic ovaries. SSK Medical Bulletin. 4, 4, pp: 123-132, 1986.   </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Management of a third trimester pregnant woman who has infected hepatic cyst hydatiazis. SSK Medical Bulletin. 5,1, pp: 81-84, 1987.</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Reproductive Uterine Surgery. SSK Medical Bulletin. 5, 1, pp:105-118, 1987.</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Gynecologic Laser Applications. The Turkish Journal of Obs. &amp; Gyn.3, 1, pp: 28-34, 1987.</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Acute Vaginitis differential diagnosis and therapy. Toplum &amp; Hekim. 42, pp: 16-27, March 1987.</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Ornidazole prophylaxis in abdominal gynecologic operations. SSK Medical Bulletin,6, 2, pp: 27-31, 1988.</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Brenner Tumours. SSK Medical Bulletin. 6, 2, pp: 9- 16,1988.</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Endodermal Sinus Tumor (Case Report) The Turkish Journal Obs. &amp; Gyn. 4, 4,pp: 258-262, 1989 .</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 xml:space="preserve">Colposcopy (Review) Sandoz Medical Bulletin, 1988. </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Colposcopic criteria for cervical laser surgery. SSK Medical Bulletin. 6, 1,pp:125-126, 1988.</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The importance of immunoscintigraphy in the management of ovarian cancer and its follow up. The Turkish Journal of Obs. &amp; Gyn. 4,2, pp:93-98, 1988.</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Preoperative serum CA 125 in the pelvic masses. The Turkish Journal of Obs. &amp; Gyn. 4,4, pp: 226-230, 1989.</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IgM and CMV titrations in Habitual abortions. SSK Medical Bulletin. 6,4,pp: 21-27,1988.</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Malignant ovarian diseases at SSK Maternity Hospital between 1984-1987 years. SSK Medical Bulletin.7, 1, pp: 110-127, 1989.</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 xml:space="preserve">Maternal renal and hepatic functional test results and electrolite differences in pregnant preterm labor patients using Ritodrine. The Turkish Biochemical Publications. 14, 2,pp: 19-23,1989. </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Serum ionized calcium levels in hypertensive pregnant women. The Turkish Biochemical Publications. 14, 2,pp: 25-30,1989.</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Maternal E2,E3,P and DHEAS levels during the first part of the labor. The Turkish Journal of Obs. &amp; Gyn. 6, 2, pp: 75-80, 1990.</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Serum CA 125 levels in Gynecologic Malignancies. The Medical Bulletin of Zeynep Kamil Hospital. 20, 2, pp: 153-161, 1988.</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Serum sialic acid levels in Gynecologic Malignancies. The Medical Bulletin of Zeynep Kamil Hospital. 20, 2, pp: 163-169,1988.</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Maternal serum SP1 levels in the threatened abortions. The Turkish Biochemical Publications. 15,3, pp: 41-47, 1990.</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Cervical chances in immunosuppressed Turkish women after renal transplantations. The Turkish Journal of Obs. &amp; Gyn.6, 6, pp: 100-102, 1990.</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Cervical amputations with CO2 laser in the elderly women with elongatio colli uteri. The Turkish Journal of Obs. &amp; Gyn. 6, 1, pp: 63-64,</w:t>
      </w:r>
    </w:p>
    <w:p>
      <w:pPr>
        <w:pStyle w:val="Normal"/>
        <w:numPr>
          <w:ilvl w:val="0"/>
          <w:numId w:val="2"/>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1990.</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Laurence - Moon - Biedl - Bardet syndrome and Endometrial cancer (Case report). ACTA Reproductiva Turcica. 14, 4, pp: 160-165, 1992.</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The close follow- up of immunosuppressed renal recipient women through colposcopy, cervical biopsy and FCM DNA analysis. Eur. J.Cancer 27, 3, pp: 302, 1991.</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DHEAS increase during the first phase of the labor is an important factor for cervical dilatation. American Journal of Obs. &amp; Gyn. 163, 2, pp: 705- 707, Aug. 1990.</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CA 125 in peritoneal fluid of ovarian cancer patients. Gyn. &amp; Oncology 44, 2, pp: 161- 165, Feb. 1992.</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Sheehan syndrome (Case report). The Journal of Obs. &amp; Gyn.2, 2, pp: 43-45, 1991 .</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Leiomyosarcoma of the ovary (Case report). The Turkish Journal of Obs. &amp; Gyn.9, 1, pp: 72- 74, 1993.</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A Lithokelyphos case with coexistent malignant ovarian tumor. ACTA Reproductiva Turcica. 14, 3, pp: 103- 112, 1992.</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The versality of the Bulbocavernosus myocutaneous flap in vaginal re-construction,( Abstract) Gynecologic Oncology. 49, 1, p: 130, Apr. 1993.</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The Management of Vaginal intraepithelial neoplasia by Ultrasonic Surgical Aspiration ( Abstract) Gynecologic Oncology. 49, 1, p: 142, 1993.</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The relationship between prolonged surgical intensive case (SICU) stay and outcome in Gynecologic Oncology patients (Abstract) Gynecologic Oncology, 49,1 p: 143, April 1993.</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Does the Ultrasonic Surgical Aspirator (USA) improve the ability to cytoreduce the advanced epithelial cancer(AOC) patient ? (Abstract) Gynecologic Oncology,45, 1, p: 143, April 1993.</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The comparions of Gynecologic carcinoma patients anxieties who have applied chemotherapy and radiotherapy. (Abstract) ACTA Reproductiva Turcica. 15, 1, p: 10, Oct. 1993.</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Extragonadal Endodermal sinus tumor.(Abstract) ACTA Reproductiva Turcica. 15, 1, p: 11, Oct. 1993.</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 xml:space="preserve">Pregnancy and ovarian carcinoma.(Abstract) ACTA Reproductiva Turcica. 15, 1, p: 11, Oct. 1993. </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The role of USA use in Gynecologic Oncology.(Abstract) ACTA Reproductiva Turcica. 15, 1, p: 17, Oct. 1993.</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Double primaries: Cervix and Caecum cancer together.(Abstract) ACTA Reproductiva Turcica. 15, 1, p: 21, Oct. 1993.</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Malignant Rhabdoid tumor of the vulva in an adult. (Abstract) ACTA Reproductiva Turcica. 15, 1, p: 25, Oct. 1993.</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Stabler use in Gynecologic Oncology.(Abstract) ACTA Reproductiva Turcica. 15, 1, p: 27, Oct. 1993.</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Subclavian port catheterization for TPN in Gynecologic Oncology Patients(Abstract). ACTA Reproductiva Turcica. 15, 1, p: 29,Oct. 1993.</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The accuracy rate for frozen sections comparing with paraffin embedded tissues.(Abstract) ACTA Reproductiva Turcica. 15, 1, p: 33, Oct.1993.</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The comparison of antiemetic effectiviness between oral and parenteral Ondansetron therapy for Gynecologic malignancies.(Abstract) ACTA Reproductiva Turcica. 15, 1, p: 37, Oct. 1993.</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Leiomyosarcoma of the cervix (Case report). ACTA Reproductiva Turcica. 15, 1, p: 39, Oct. 1993.</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Does general information about cancer make any changes regarding to the patients confidence,anxiety and hope?. ACTA Reproductiva Turcica.15, 1, p: 10, Oct. 1993.</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Placental side trophoblastic tumor (PSTT).(Case report), The Turkish Journal of Obs. &amp; Gyn.9, 3, pp: 212- 214,Nov.1993.</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Value of preoperative serum CA 125 and platelet count in pelvic Masses. The Turkish Journal of Obs. &amp; Gyn. 10, 1, pp: 19- 21,May 1994.</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Polydioxanone results on abdominal wound closure after Gynecologic Oncologic Surgery. The Turkish Journal of Obs. &amp; Gyn. 10, 2, pp:90-91,Aug.1994.</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Assessment of the results treatment in Stage IIB and IIIB Cervix Cancer. The Turkish Journal of Obs. &amp; Gyn.10, 2, pp:92-95, Aug.1994.</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Three cases with malignant Brenner tumor of the ovary. The Turkish Journal of Obs. &amp; Gyn. 10, 2, pp: 115-118, Aug.1994.</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 xml:space="preserve">A randomized placebo- controlled efficacy and safety study of sustained released LH-RH agonist ( Decapeptyl ) in patients with advanced ovarian cancer (Abstract). Gynecologic Oncology. 52, 1, p: 116, Jan.1994. </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Effects of smoking on human umbilical cord blood carboxyhaemoglobin (COHb) levels and low infant birth weight. 4th International symposium on pharmaceutical sciences. (Abstract). June 27-30,1995.Ankara-Turkey.</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Hysteroscopic Incision in cases of Uterus Septus: Preliminary Report. Journal of Gynecology and Obstetrics. 10, 1, pp: 22- 24,March 1996.</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Subconjunctival and retinal hemorrhages of newborn related to labor trauma. Turkiye klinikleri J Ophthalmol. 5 (1), pp:36-38. 1996.</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Medically inoperable stage I-II endometrial carcinoma treated with radiotherapy alone. Radiotherapy Oncology. Vol:40, Suppl.1. s103. (Abstract). September 1996.</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The treatment results of 182 patients with inoperable cervical carcinoma. Radiotherapy Oncology. Vol:40, Suppl.1. s103. (Abstract). September 1996.</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Prolonged stays of OB/GYN Patients in the Surcical Intensive Care unit ( A cost - Benefit analysis). The Journal of Reproductive Medicine. 42, 3, pp: 179- 183, March 1997.</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Gynecologic Oncology Patients in the Surgical ICU (Impact on outcome). The Journal of Reproductive Medicine. 42, 3, pp: 173- 178,March 1997.</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The serum and peritoneal fluid CA 125 levels in ovarian cancer patients. New perspective and developments in obstetrics and gynecology. 10(1);pp:1-5. 1998.</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Preliminary Technique of Laparoscopic Extraperitoneal Infrarenal Paraaortic aalymphadenectomy in the Porcine Model. The Journal of the American Association of Gynecologic Laparoscopists. 5, 3, pp: 283-287, August 1998.</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Cost, quality of life and outcome measures in ovarian cancer. ( Economic evaluation of chemotherapy) ,Anti- Cancer Drugs. 9, pp: 859- 867, Nov 1998.</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Malignant rhabdoid tumor of the vulva. Case report. European Journal of Gynaecological Oncology. 20, 4, pp:258- 261, 1999.</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Use of the ultrasound surgical aspirator in ovarian cancer: a case control study. European Journal of Gynaecological Oncology. 21, 1, pp: 24- 27. 2000.</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Veileder i gynekologisk onkologi 2002. Kapittel 9: Vulva cancer side 73-76.</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Veileder i gynekologisk onkologi 2002. Kapittel 10: Vagina cancer side 77-79.</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Phase II Trial of Cisplatin, Ifosfamide and 5FU with Leucovoring as neo-adjuvant treatment before surgery in stage Ib2-IIb cervical cancer. International Journal of Gynecologic Cancer, vol.12, nr.5,September/October2002.</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DNA ploidy in 123 cases of Adult Granulosa Cell Tumors of the ovary. International Journal of Gynecologic Cancer,vol.14(Suppl. 1) P 75,Sept/Oct 2004.</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Expression of the nerve growth factor receptors TrkA and p75 in malignant mesothelioma. Lung Cancer; 44(2): 159-165. 2004</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A new approach to treatment of early stage cervical carcinoma: entire laparoscopic abdominal radical hysterectomy with bilateral pelvic lymphadenectomy without vaginal cuff closure- case report. Eur. J. Gynaec. Oncol; 27(5): 513-518. 2006</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2"/>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77 Robotic assisted laparoscopic radical hysterectomy (Piver type III) with pelvic lymph node dissection- case report. Eur. J. Gynaec. Oncol; 27(5): 531-533. 2006.</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Total Laparoscopic radical hysterectomy and bilateral pelvic lymphnode dissection in early stage cervical carcinoma and comparing the final results with open radical hysterectomy control cases. (The first pilot study in Scandinavia) The journal of minimally invasive gynecology. 13(5) suppl. ; S79. 2006.</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Robot assisted laparoscopic pelvic lymph node dissection. The journal of minimally invasive gynecology. 13(5) suppl. ; S165. 2006.</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Robotic radical hysterectomy in early- stage cervical carcinoma patietns, comparing results with total laparoscopic radical hysterectomy cases. The future is now? Int J Med Robot; 3 (3): 224-228. 2007.</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ESGO statement on cervical cancer vaccination. Int. J Gynecol Cancer; 17(6): 1183-1185. 2007.</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Robot assisted laparoscopic radical hysterectomy and pelvic lymphadenectomy with short and long term morbidity. Gynecol Oncol; 115(1): 164-165. 2009.</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Robot- assisted laparoscopic surgery in gynaecological oncology; initial experience at Oslo Radium Hospital and 16 months follow-up. Int J Med Robot; 5(4): 410-414. 2009.</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Comparison between robot- assisted laparoscopic radical hysterectomy (RRH) and abdominal radical hysterectomy (ARH): a case control study from EIO/ Milan. Gynecol Oncol; 117(2): 389-390. 2010.</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Robotic port-site and pelvic recurrences after robot- assisted laparoscopic radical hysterectomy for a stage IB1 adenocarcinoma of the cervix with negative lymph nodes. Int J Med Robot; 6(2): 132-135. 2010.</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European Organization for Research and Treatment of Cancer- Gynaecological Cancer Group; NCIC Clinical Trials Group. Neoadjuvant chemotherapy or primary surgery in stage IIIC or IV ovarian cancer. NEJM; 363(10): 943-953. 2010.</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MRC OVO5; EORTC 55955 investigators. Early versus delayed treatment of relapsed ovarian cancer ( MRC OVO5/ EORTC 55955): a randomised trial. Lancet. 2010; 376(9747): 1153-1163. 2010.</w:t>
      </w:r>
    </w:p>
    <w:p>
      <w:pPr>
        <w:pStyle w:val="Normal"/>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Robot- assisted laparoscopic radical hysterectomy: Comparison with total laparoscopic radical hysterectomy and abdominal radical hysterectomy; one surgeons´experience at the Norwegian Radium Hospital. Gynecol Oncol; 121(3): 600-604. 2011.</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pPr>
      <w:r>
        <w:rPr>
          <w:rFonts w:cs="Calibri" w:ascii="Calibri" w:hAnsi="Calibri"/>
          <w:lang w:val="en-US"/>
        </w:rPr>
        <w:t xml:space="preserve">Recurrences after robot-assisted laparoscopic radical hysterectomy. Int J Med Robot; 7 (Suppl 1): 20: 2011. </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numPr>
          <w:ilvl w:val="0"/>
          <w:numId w:val="3"/>
        </w:numPr>
        <w:tabs>
          <w:tab w:val="clear" w:pos="708"/>
          <w:tab w:val="left" w:pos="426" w:leader="none"/>
          <w:tab w:val="left" w:pos="2400" w:leader="none"/>
        </w:tabs>
        <w:ind w:left="426" w:hanging="426"/>
        <w:rPr>
          <w:rFonts w:ascii="Calibri" w:hAnsi="Calibri" w:cs="Calibri"/>
          <w:lang w:val="en-US"/>
        </w:rPr>
      </w:pPr>
      <w:r>
        <w:rPr>
          <w:rFonts w:cs="Calibri" w:ascii="Calibri" w:hAnsi="Calibri"/>
          <w:lang w:val="en-US"/>
        </w:rPr>
        <w:t>Robot-assisted versus open radical hysterectomy. a comparison of one surgeons’ outcome. Int J Med Robot; 7 (Suppl 2): 61: 2011.</w:t>
      </w:r>
    </w:p>
    <w:p>
      <w:pPr>
        <w:pStyle w:val="Normal"/>
        <w:tabs>
          <w:tab w:val="clear" w:pos="708"/>
          <w:tab w:val="left" w:pos="2400" w:leader="none"/>
        </w:tabs>
        <w:rPr>
          <w:rFonts w:ascii="Calibri" w:hAnsi="Calibri" w:eastAsia="Calibri" w:cs="Calibri"/>
          <w:lang w:val="en-US"/>
        </w:rPr>
      </w:pPr>
      <w:r>
        <w:rPr>
          <w:rFonts w:eastAsia="Calibri" w:cs="Calibri" w:ascii="Calibri" w:hAnsi="Calibri"/>
          <w:lang w:val="en-US"/>
        </w:rPr>
        <w:t xml:space="preserve">      </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ind w:firstLine="426"/>
        <w:rPr>
          <w:rFonts w:ascii="Calibri" w:hAnsi="Calibri" w:cs="Calibri"/>
          <w:lang w:val="en-US"/>
        </w:rPr>
      </w:pPr>
      <w:r>
        <w:rPr>
          <w:rFonts w:cs="Calibri" w:ascii="Calibri" w:hAnsi="Calibri"/>
          <w:lang w:val="en-US"/>
        </w:rPr>
      </w:r>
    </w:p>
    <w:p>
      <w:pPr>
        <w:pStyle w:val="Normal"/>
        <w:tabs>
          <w:tab w:val="clear" w:pos="708"/>
          <w:tab w:val="left" w:pos="2400" w:leader="none"/>
        </w:tabs>
        <w:ind w:left="426" w:hanging="0"/>
        <w:rPr>
          <w:rFonts w:ascii="Calibri" w:hAnsi="Calibri" w:cs="Calibri"/>
          <w:lang w:val="en-US"/>
        </w:rPr>
      </w:pPr>
      <w:r>
        <w:rPr>
          <w:rFonts w:cs="Calibri" w:ascii="Calibri" w:hAnsi="Calibri"/>
          <w:lang w:val="en-US"/>
        </w:rPr>
      </w:r>
    </w:p>
    <w:p>
      <w:pPr>
        <w:pStyle w:val="Normal"/>
        <w:tabs>
          <w:tab w:val="clear" w:pos="708"/>
          <w:tab w:val="left" w:pos="2400" w:leader="none"/>
        </w:tabs>
        <w:ind w:left="426" w:hanging="0"/>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r>
      <w:r>
        <w:br w:type="page"/>
      </w:r>
    </w:p>
    <w:p>
      <w:pPr>
        <w:pStyle w:val="Normal"/>
        <w:tabs>
          <w:tab w:val="clear" w:pos="708"/>
          <w:tab w:val="left" w:pos="2400" w:leader="none"/>
        </w:tabs>
        <w:rPr>
          <w:rFonts w:ascii="Calibri" w:hAnsi="Calibri" w:cs="Calibri"/>
          <w:lang w:val="en-US"/>
        </w:rPr>
      </w:pPr>
      <w:r>
        <w:rPr>
          <w:rFonts w:cs="Calibri" w:ascii="Calibri" w:hAnsi="Calibri"/>
          <w:lang w:val="en-US"/>
        </w:rPr>
        <w:t>ORAL PRESENTATIONS:</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pPr>
      <w:r>
        <w:rPr>
          <w:rFonts w:cs="Calibri" w:ascii="Calibri" w:hAnsi="Calibri"/>
          <w:lang w:val="en-US"/>
        </w:rPr>
        <w:t>1. Cervical chances in immunosuppressed renal recipient Turkish women. Second Gynecologic Oncology congress, 2-5 May 1990, Istanbul- Turkiye.</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pPr>
      <w:r>
        <w:rPr>
          <w:rFonts w:cs="Calibri" w:ascii="Calibri" w:hAnsi="Calibri"/>
          <w:lang w:val="en-US"/>
        </w:rPr>
        <w:t>2. The results of high and low laser conizations in CIN patients. Second Gynecologic Oncology congress, 2- 5 May 1990, Istanbul- Turkiye.</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pPr>
      <w:r>
        <w:rPr>
          <w:rFonts w:cs="Calibri" w:ascii="Calibri" w:hAnsi="Calibri"/>
          <w:lang w:val="en-US"/>
        </w:rPr>
        <w:t>3. Stromal and vascular invasion in the microinvasive cervix cancer patients who has been found after laser conizations. Second Gynecologic Oncology congress, 2-5 May 1990, Istanbul- Turkiye.</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4. The close follow- up of immunosuppressed renal recipient women through colposcopy, cervical biopsy and FCM DNA analysis. 7th World Congress of cervical pathology and colposcopy. 13- 17 May 1990.Rome,Ital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5. Adenocarcinoma of the cervix and management. 4th National Congress on Gynecological Oncology. 6- 11 Nov.1994, Antalya-Turkiye.</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6. Adult Granulosa Cell Tumors (AGCT) of the ovary: A clinicopathologic review of 138 cases and long term follow- up results. ( Radium Hospital experience between the years 1970- 2000). 53rd annual meeting the Society of pelvic surgeons. Oct 29- Nov 1, 2003. Pittsburgh, Pennsylvania,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7. Cervical Cancer: Multimodal Management: The key to improved outcomes in advanced disease. 14th international ESGO meeting; 26.09.2005, Istanbul.</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pPr>
      <w:r>
        <w:rPr>
          <w:rFonts w:eastAsia="Calibri" w:cs="Calibri" w:ascii="Calibri" w:hAnsi="Calibri"/>
          <w:lang w:val="en-US"/>
        </w:rPr>
        <w:t xml:space="preserve"> </w:t>
      </w:r>
      <w:r>
        <w:rPr>
          <w:rFonts w:cs="Calibri" w:ascii="Calibri" w:hAnsi="Calibri"/>
          <w:lang w:val="en-US"/>
        </w:rPr>
        <w:t>8. Laparoscopic radical hysterectomy experiences in The Norwegian Radium    Hospital. Norsk Forum for Gynecologic Oncology, 17.11.2005, Tromsø.Norwa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pPr>
      <w:r>
        <w:rPr>
          <w:rFonts w:cs="Calibri" w:ascii="Calibri" w:hAnsi="Calibri"/>
          <w:lang w:val="en-US"/>
        </w:rPr>
        <w:t>9. Robotic Surgery in Gynecologic Oncology. 15th Per Kolstad meeting in Oslo. 2nd December 2005. Oslo- Norwa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10. Gyn-Oncology symposium. Robot-assisted surgery in gynecologic oncology. 30 March, 2006. Lund - Sweden.</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11. Robotic- Assisted radical hysterectomy, Norwegian Radium Hospital Experience. 10th Turkish gynecologic oncology congress. 19-23 April,2006. Antalya, Turke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pPr>
      <w:r>
        <w:rPr>
          <w:rFonts w:cs="Calibri" w:ascii="Calibri" w:hAnsi="Calibri"/>
          <w:lang w:val="en-US"/>
        </w:rPr>
        <w:t>12. Cervical Cancer Surgery today and tomorrow. ESGO workshop in Prague. 25.11.2006. Prague- Czech Republic.</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pPr>
      <w:r>
        <w:rPr>
          <w:rFonts w:cs="Calibri" w:ascii="Calibri" w:hAnsi="Calibri"/>
          <w:lang w:val="en-US"/>
        </w:rPr>
        <w:t>13. Total laparoscopic radical hysterectomy and Bilateral pelvic lymph node dissection in early stage cervical carcinoma and comparing the final with results with open Radical hysterectomy control cases. (The first pilot study in Scandinavia). AAGL 35th Annual meeting. November 6-9, 2006. Las Vegas.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14. Robot assisted laparoscopic pelvic lymph node dissection. AAGL 35th Annual meeting. November 6-9, 2006. Las Vegas.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15. Laparoscopic radical Wertheim- Meigs hysterectomy in early cervical cancer. New State of the art treatment? Multidisciplinary Approach to Gynaecological Cancers. 17-18 Nov.2006, Sandton, South Afric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16. Minimal Invasive Robotic Surgery. Hospital seminar. October 2006. Rikshospitalet. Oslo. Norwa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17. Da Vinci robotic assisted radical hysterectomy with pelvic node dissection in early cervical cancer. Technical gimmick or surgical advance? Multidisciplinary Approach to Gynaecological Cancers. 17-18 Nov. 2006, Sandton, South Afric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18. The comparing results between total laparoscopic radical hysterectomy and robotic assisted radical hysterectomy in early stage cervical carcinoma patients. The future is now!. MIRA 2nd International Congress. January 18-20, 2007. New York,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19. Robotic laparoscopic radical hysterectomy. MIRA 3rd International Congress. January 24-26, 2008. Rome. Ital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20. Radical hysterectomy via Robotic Surgery. 13th annual winter meeting. February 15-17, 2008. The Park city, Utah.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21. Robotic surgery in gyn-oncology. Oral presentation. TRSGO annual meeting. April 2008. Belek. Antalya. Turke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pPr>
      <w:r>
        <w:rPr>
          <w:rFonts w:cs="Calibri" w:ascii="Calibri" w:hAnsi="Calibri"/>
          <w:lang w:val="en-US"/>
        </w:rPr>
        <w:t>22. Robot – assisted laparoscopic radical hysterectomy Oslo Experience. Oral Presentation. September 2008. Leuven..Belgi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23. State of the art Gynakologische Onkologie. Robot- assisted laparoscopic surgery in Gynecologic Oncology. Oral presentation. November 2008. Freiburg. German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24. Robotic Port-Site metastasis of an Stage IB1 adenocarcinoma of the cervix with negative lymph nodes. MIRA 4th International Congress. January 29-31, 2009. Quebec, Canad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25. Robot- assisted laparoscopic surgery in Gynecologic oncology; The Initial Norwegian radium hospital experience and 42 months follow-up. NGF annual meeting. September 3-5, 2009. Fredrikstad. Norwa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26. Where are we in robot-assisted laparoscopic surgery in gynaecological oncology in Europe? 1st SERGS congress. September 16-19, 2009. Milano. Ital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27. Recurrences after robot- assisted laparoscopic hysterectomy. MIRA 5th International Congress. January 27-30, 2010. San Diego, California.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28. Robot- assisted laparoscopic surgery in gynecologic oncology. Oral presentation. Tonsberg hospital seminar. February 2010. Tonsberg. Norwa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29. Cervical Cancer surgery with the da Vinci robot. A review. 2nd SERGS congress. September 9-11, 2010. Lund. Sweden.</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30. Robot- assisted laparoscopic radical hysterectomy compared with total laparoscopic radical hysterectomy and abdominal radical hysterectomy. The Society of pelvic surgeons 60th annual meeting. September 15-18, 2010. Durham. North Carolina.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31. Robot- assisted laparoscopic radical hysterectomy. Is this a transition time? 39th AAGL Global Congress of minimally invasive gynecology. November 8-12, 2010. Las Vegas, Nevada.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32. The development of robotic surgery in gynecology and its future. 1st Turkish robotic surgery congress. March 10-12, 2011. Istanbul. Turke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33. Robotic surgery for early stage cervical cancer. 1st Turkish robotic surgery congress. March 10-12, 2011. Istanbul. Turke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34. Robot assisted laparoscopic radical hysterectomy. AAGL 5th International congress on minimally invasive gynecology in conjunction with Turkish society of gynaecological endoscopy (TSGE) 4th annual scientific meeting. April 6-10, 2011. Istanbul.Turke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35. Fluorescence detection of sentinel lymph nodes. 3rd annual SERGS meeting on robotic gynaecological surgery. September 1-3, 2011, Leuven, Belgium.</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36.Robotic surgery: Norwegian perspective. Current state and future directions: Robotics in Gynecology. September 7-9, 2011, New York,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37. Techniques for successful robotic surgery in patients with cervical cancer. Current state and future directions: Robotics in Gynecology. September 7-9, 2011, New York,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POSTER PRESENTATIONS:</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1. Liomyosarcoma of the ovary. International Istanbul Symposium on Obs. &amp; Gyn. 3- 6 June 1991, Istanbul- Turkiye.</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2. A lithocelyphos case with coexistent malignant ovarian tumour.XIII.World Congress of Gyn. &amp; Obst.(FIGO), 15-20 Sept.1991, Singapore.</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pPr>
      <w:r>
        <w:rPr>
          <w:rFonts w:cs="Calibri" w:ascii="Calibri" w:hAnsi="Calibri"/>
          <w:lang w:val="en-US"/>
        </w:rPr>
        <w:t>3. Bulbocavernosus myocutaneous flap for vaginal reconstruction, augmentation and repair. International Symposium on reconstructive pelvic surgery. 18- 20Feb. 1993, Mainz, German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4. A randomized placebo- controlled efficacy and safety study of a sustained released LH- RH agonist (Decapeptyl) in patients with advanced ovarian cancer. 25th Anniversary meeting (SGO), 6- 9 Feb.1994, Orlando- Florida-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pPr>
      <w:r>
        <w:rPr>
          <w:rFonts w:cs="Calibri" w:ascii="Calibri" w:hAnsi="Calibri"/>
          <w:lang w:val="en-US"/>
        </w:rPr>
        <w:t>5. HPV typing in early stage cervix cancer patients.(Preliminary report)                                               4th National congress on Gynecological Oncology. 6- 11 Nov.1994, Antalya- Turkiye.</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6. CUSA use in Vulvar Condyloma (Case report). 4th National congress on Gynecological Oncology. 6- 11 Nov. 1994, Antalya- Turkiye.</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7. Early results of radical vulvectomies. 4th National congress on Gynecological Oncology. 6- 11 Nov. 1994, Antalya- Turkiye.</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pPr>
      <w:r>
        <w:rPr>
          <w:rFonts w:cs="Calibri" w:ascii="Calibri" w:hAnsi="Calibri"/>
          <w:lang w:val="en-US"/>
        </w:rPr>
        <w:t>8. The meaning of preoperative CA 125 and ultrasonography in terms of   differential diagnosis of ovarial masses. 4th National congress on   Gynecological Oncology. 6- 11 Nov. 1994, Antalya- Turkiye.</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pPr>
      <w:r>
        <w:rPr>
          <w:rFonts w:cs="Calibri" w:ascii="Calibri" w:hAnsi="Calibri"/>
          <w:lang w:val="en-US"/>
        </w:rPr>
        <w:t>9. DNA ploidy in 123 cases of Adult Granulosa Cell Tumors of the Ovary. 10th Biennial International Gynecologic Cancer Society Meeting . 3-7 Oct 2004, Edinburgh, Scotland.</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 xml:space="preserve">10. Robotic assisted laparoscopic radical hysterectomy. Video presentation. SGO 37th annual meeting. March 22-26, 2006. Palm Spring- USA. </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11. Robot- assisted laparoscopic surgery in gynecologic oncology: Initial results of a single institutional pilot study. 37th annual meeting of the AAGL. Advancing minimally invasive gynecology worldwide .October 28- November 1, 2008. Las Vegas, Nevada.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12. Recurrent cervical carcinoma after robot- assisted laparoscopic radical hysterectomy and bilateral pelvic lymph node dissection. 13th biennial meeting of the IGCS. October 23-26, 2010. Prague, Czech republic. EU.</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13. Robot- assisted versus open radical hysterectomy: A comparison of one surgeons´outcome. 6th MIRA International congress. May 11-13, 2011. Athens. Greece.</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VIDEO RECORDING STUDIES:</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numPr>
          <w:ilvl w:val="0"/>
          <w:numId w:val="5"/>
        </w:numPr>
        <w:rPr>
          <w:rFonts w:ascii="Calibri" w:hAnsi="Calibri" w:cs="Calibri"/>
          <w:lang w:val="en-US"/>
        </w:rPr>
      </w:pPr>
      <w:r>
        <w:rPr>
          <w:rFonts w:cs="Calibri" w:ascii="Calibri" w:hAnsi="Calibri"/>
          <w:lang w:val="en-US"/>
        </w:rPr>
        <w:t>Laparoscopic surgical procedures for operative treatment, 30 minutes,1987.</w:t>
      </w:r>
    </w:p>
    <w:p>
      <w:pPr>
        <w:pStyle w:val="Normal"/>
        <w:numPr>
          <w:ilvl w:val="0"/>
          <w:numId w:val="5"/>
        </w:numPr>
        <w:rPr>
          <w:rFonts w:ascii="Calibri" w:hAnsi="Calibri" w:cs="Calibri"/>
          <w:lang w:val="en-US"/>
        </w:rPr>
      </w:pPr>
      <w:r>
        <w:rPr>
          <w:rFonts w:cs="Calibri" w:ascii="Calibri" w:hAnsi="Calibri"/>
          <w:lang w:val="en-US"/>
        </w:rPr>
        <w:t>Radical Vulvectomy with butterfly technique, 30 minutes, 1991.</w:t>
      </w:r>
    </w:p>
    <w:p>
      <w:pPr>
        <w:pStyle w:val="Normal"/>
        <w:numPr>
          <w:ilvl w:val="0"/>
          <w:numId w:val="5"/>
        </w:numPr>
        <w:rPr>
          <w:rFonts w:ascii="Calibri" w:hAnsi="Calibri" w:cs="Calibri"/>
          <w:lang w:val="en-US"/>
        </w:rPr>
      </w:pPr>
      <w:r>
        <w:rPr>
          <w:rFonts w:cs="Calibri" w:ascii="Calibri" w:hAnsi="Calibri"/>
          <w:lang w:val="en-US"/>
        </w:rPr>
        <w:t>Radical Vulvectomy with triple incision technique, 35 minutes, 1993.</w:t>
      </w:r>
    </w:p>
    <w:p>
      <w:pPr>
        <w:pStyle w:val="Normal"/>
        <w:numPr>
          <w:ilvl w:val="0"/>
          <w:numId w:val="5"/>
        </w:numPr>
        <w:rPr>
          <w:rFonts w:ascii="Calibri" w:hAnsi="Calibri" w:cs="Calibri"/>
          <w:lang w:val="en-US"/>
        </w:rPr>
      </w:pPr>
      <w:r>
        <w:rPr>
          <w:rFonts w:cs="Calibri" w:ascii="Calibri" w:hAnsi="Calibri"/>
          <w:lang w:val="en-US"/>
        </w:rPr>
        <w:t>Stapler use in Gynecologic Oncology , 15 minutes, 1993, Ankara.</w:t>
      </w:r>
    </w:p>
    <w:p>
      <w:pPr>
        <w:pStyle w:val="Normal"/>
        <w:numPr>
          <w:ilvl w:val="0"/>
          <w:numId w:val="5"/>
        </w:numPr>
        <w:rPr/>
      </w:pPr>
      <w:r>
        <w:rPr>
          <w:rFonts w:cs="Calibri" w:ascii="Calibri" w:hAnsi="Calibri"/>
          <w:lang w:val="en-US"/>
        </w:rPr>
        <w:t xml:space="preserve">Laparoscopic paraaortic &amp; pelvic lymphadenectomy. 20 minutes, 1994, Ankara.   </w:t>
      </w:r>
    </w:p>
    <w:p>
      <w:pPr>
        <w:pStyle w:val="Normal"/>
        <w:numPr>
          <w:ilvl w:val="0"/>
          <w:numId w:val="5"/>
        </w:numPr>
        <w:rPr>
          <w:rFonts w:ascii="Calibri" w:hAnsi="Calibri" w:cs="Calibri"/>
          <w:lang w:val="en-US"/>
        </w:rPr>
      </w:pPr>
      <w:r>
        <w:rPr>
          <w:rFonts w:cs="Calibri" w:ascii="Calibri" w:hAnsi="Calibri"/>
          <w:lang w:val="en-US"/>
        </w:rPr>
        <w:t>CUSA use in ovarian tumor debulking 2003, NRH Oslo</w:t>
      </w:r>
    </w:p>
    <w:p>
      <w:pPr>
        <w:pStyle w:val="Normal"/>
        <w:numPr>
          <w:ilvl w:val="0"/>
          <w:numId w:val="5"/>
        </w:numPr>
        <w:rPr>
          <w:rFonts w:ascii="Calibri" w:hAnsi="Calibri" w:cs="Calibri"/>
          <w:lang w:val="en-US"/>
        </w:rPr>
      </w:pPr>
      <w:r>
        <w:rPr>
          <w:rFonts w:cs="Calibri" w:ascii="Calibri" w:hAnsi="Calibri"/>
          <w:lang w:val="en-US"/>
        </w:rPr>
        <w:t>CUSA use in VIN 2002, NRH Oslo</w:t>
      </w:r>
    </w:p>
    <w:p>
      <w:pPr>
        <w:pStyle w:val="Normal"/>
        <w:numPr>
          <w:ilvl w:val="0"/>
          <w:numId w:val="5"/>
        </w:numPr>
        <w:rPr>
          <w:rFonts w:ascii="Calibri" w:hAnsi="Calibri" w:cs="Calibri"/>
          <w:lang w:val="en-US"/>
        </w:rPr>
      </w:pPr>
      <w:r>
        <w:rPr>
          <w:rFonts w:cs="Calibri" w:ascii="Calibri" w:hAnsi="Calibri"/>
          <w:lang w:val="en-US"/>
        </w:rPr>
        <w:t xml:space="preserve">CUSA use in tumor in vagina 2002, NRH Oslo </w:t>
      </w:r>
    </w:p>
    <w:p>
      <w:pPr>
        <w:pStyle w:val="Normal"/>
        <w:numPr>
          <w:ilvl w:val="0"/>
          <w:numId w:val="5"/>
        </w:numPr>
        <w:rPr/>
      </w:pPr>
      <w:r>
        <w:rPr>
          <w:rFonts w:cs="Calibri" w:ascii="Calibri" w:hAnsi="Calibri"/>
          <w:lang w:val="en-US"/>
        </w:rPr>
        <w:t>Laparoscopic Wertheim. 2004, NRH Oslo.</w:t>
      </w:r>
    </w:p>
    <w:p>
      <w:pPr>
        <w:pStyle w:val="Normal"/>
        <w:numPr>
          <w:ilvl w:val="0"/>
          <w:numId w:val="5"/>
        </w:numPr>
        <w:rPr>
          <w:rFonts w:ascii="Calibri" w:hAnsi="Calibri" w:cs="Calibri"/>
          <w:lang w:val="en-US"/>
        </w:rPr>
      </w:pPr>
      <w:r>
        <w:rPr>
          <w:rFonts w:cs="Calibri" w:ascii="Calibri" w:hAnsi="Calibri"/>
          <w:lang w:val="en-US"/>
        </w:rPr>
        <w:t xml:space="preserve">CUSA use in paraaortic lymph nodes metastases. 2004, NRH Oslo. </w:t>
      </w:r>
    </w:p>
    <w:p>
      <w:pPr>
        <w:pStyle w:val="Normal"/>
        <w:numPr>
          <w:ilvl w:val="0"/>
          <w:numId w:val="5"/>
        </w:numPr>
        <w:rPr>
          <w:rFonts w:ascii="Calibri" w:hAnsi="Calibri" w:cs="Calibri"/>
          <w:lang w:val="en-US"/>
        </w:rPr>
      </w:pPr>
      <w:r>
        <w:rPr>
          <w:rFonts w:cs="Calibri" w:ascii="Calibri" w:hAnsi="Calibri"/>
          <w:lang w:val="en-US"/>
        </w:rPr>
        <w:t>Robot assisted laparoscopic radical hysterectomy. 2005, NRH Oslo.</w:t>
      </w:r>
    </w:p>
    <w:p>
      <w:pPr>
        <w:pStyle w:val="Normal"/>
        <w:numPr>
          <w:ilvl w:val="0"/>
          <w:numId w:val="5"/>
        </w:numPr>
        <w:rPr>
          <w:rFonts w:ascii="Calibri" w:hAnsi="Calibri" w:cs="Calibri"/>
          <w:lang w:val="en-US"/>
        </w:rPr>
      </w:pPr>
      <w:r>
        <w:rPr>
          <w:rFonts w:cs="Calibri" w:ascii="Calibri" w:hAnsi="Calibri"/>
          <w:lang w:val="en-US"/>
        </w:rPr>
        <w:t>Robot assisted laparoscopic Myom extirpation and BSO. 2005, NRH Oslo.</w:t>
      </w:r>
    </w:p>
    <w:p>
      <w:pPr>
        <w:pStyle w:val="Normal"/>
        <w:numPr>
          <w:ilvl w:val="0"/>
          <w:numId w:val="5"/>
        </w:numPr>
        <w:rPr>
          <w:rFonts w:ascii="Calibri" w:hAnsi="Calibri" w:cs="Calibri"/>
          <w:lang w:val="en-US"/>
        </w:rPr>
      </w:pPr>
      <w:r>
        <w:rPr>
          <w:rFonts w:cs="Calibri" w:ascii="Calibri" w:hAnsi="Calibri"/>
          <w:lang w:val="en-US"/>
        </w:rPr>
        <w:t>Robot assisted laparoscopic Pelvic Lymph Node dissection. 2005, NRH Oslo.</w:t>
      </w:r>
    </w:p>
    <w:p>
      <w:pPr>
        <w:pStyle w:val="Normal"/>
        <w:numPr>
          <w:ilvl w:val="0"/>
          <w:numId w:val="5"/>
        </w:numPr>
        <w:rPr/>
      </w:pPr>
      <w:r>
        <w:rPr>
          <w:rFonts w:cs="Calibri" w:ascii="Calibri" w:hAnsi="Calibri"/>
          <w:lang w:val="en-US"/>
        </w:rPr>
        <w:t>Robotic assisted laparoscopic restaging in early stage ovarial carcinoma with omentectomy and both paraaortal and pelvic lymph node dissection.2006.NRH Oslo.</w:t>
      </w:r>
    </w:p>
    <w:p>
      <w:pPr>
        <w:pStyle w:val="Normal"/>
        <w:numPr>
          <w:ilvl w:val="0"/>
          <w:numId w:val="5"/>
        </w:numPr>
        <w:rPr>
          <w:rFonts w:ascii="Calibri" w:hAnsi="Calibri" w:cs="Calibri"/>
          <w:lang w:val="en-US"/>
        </w:rPr>
      </w:pPr>
      <w:r>
        <w:rPr>
          <w:rFonts w:cs="Calibri" w:ascii="Calibri" w:hAnsi="Calibri"/>
          <w:lang w:val="en-US"/>
        </w:rPr>
        <w:t>Robot- assisted laparoscopic radical trachelectomy and pelvic lymphadenectomy for cervical stump carcinoma. 2011. NRH.Oslo.</w:t>
      </w:r>
    </w:p>
    <w:p>
      <w:pPr>
        <w:pStyle w:val="Normal"/>
        <w:numPr>
          <w:ilvl w:val="0"/>
          <w:numId w:val="5"/>
        </w:numPr>
        <w:rPr>
          <w:rFonts w:ascii="Calibri" w:hAnsi="Calibri" w:cs="Calibri"/>
          <w:lang w:val="en-US"/>
        </w:rPr>
      </w:pPr>
      <w:r>
        <w:rPr>
          <w:rFonts w:cs="Calibri" w:ascii="Calibri" w:hAnsi="Calibri"/>
          <w:lang w:val="en-US"/>
        </w:rPr>
        <w:t>Removal of the retained cervical stump by using the robot assisted technology. 2011.DNR.Oslo.</w:t>
      </w:r>
    </w:p>
    <w:p>
      <w:pPr>
        <w:pStyle w:val="Normal"/>
        <w:numPr>
          <w:ilvl w:val="0"/>
          <w:numId w:val="5"/>
        </w:numPr>
        <w:rPr>
          <w:rFonts w:ascii="Calibri" w:hAnsi="Calibri" w:cs="Calibri"/>
          <w:lang w:val="en-US"/>
        </w:rPr>
      </w:pPr>
      <w:r>
        <w:rPr>
          <w:rFonts w:cs="Calibri" w:ascii="Calibri" w:hAnsi="Calibri"/>
          <w:lang w:val="en-US"/>
        </w:rPr>
        <w:t>Robot- assisted surgical treatment of stage IV endometriosis. 2010.DNR.Oslo.</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INTERNATIONAL COURSE, CONGRESS AND SYMPOSIUMS I ATTENDED:</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1. XII. International Obs. &amp; Gyn. congress.24-26 Oct. 1985, Ankar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2. II. International Cancer Congress.April 1987, Ankar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3. XV. International Chemotherapy Congress. 19-24 July 1987,Istanbul.</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4. XIV. International Obs. &amp; Gyn. Congress. 25-27 May 1988, Istanbul.</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5. Practical Gynecological Laser Surgery, 3-4 Sept.1988,Sheffield, England.</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pPr>
      <w:r>
        <w:rPr>
          <w:rFonts w:cs="Calibri" w:ascii="Calibri" w:hAnsi="Calibri"/>
          <w:lang w:val="en-US"/>
        </w:rPr>
        <w:t>6. Update in Gynecological Oncology, Royal College of Obstetricians and Gynecologist Educational Course, 25- 27 May 1989, Copenhagen.</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7. Colposcopy Course, Royal College of Obstetricians and Gynecologist, 6-7 Nov.1989. London, England.</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8. VII. World Congress of Cervical Pathology and Colposcopy. 13- 17 May 1990, Rome, Ital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9. International Symposium on Obs. &amp; Gyn., 3- 6 June 1991.Istanbul.</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10. European School of Oncology (ESO), Postgraduate Course on Gynecologic Oncology, 24- 28 June 1991, Orta San Giulio, Ital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11. XIII. World Congress of Gynecology &amp; Obstetrics (FIGO), 15-20 Sept.1991, Singapore.</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 xml:space="preserve">12. American Association for Cancer Education (AACE) congress, 5- 8 Dec.1991, Baltimore, Maryland,USA. </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13. Primary Health Care Issues in the Gynecologic Patients, 27- 28 Feb.1992,Baltimore, Maryland,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14. IX.Annual Houston Everett Memorial Course in Urogynecology, 29 Feb.1992, Baltimore, Maryland,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15. XXIII. SGO Annual Meeting. 15- 18 March 1992, San Antonio,Texas.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16. IV.Annual Baltimore Perinatal Colloquim. 1- 4 April 1992, Baltimore.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17. J.Donald Woodruff Symposium 1992, Provocative topics in Gynecologic Oncology, 9- 11 April 1992, Baltimore,Maryland, USA.</w:t>
      </w:r>
    </w:p>
    <w:p>
      <w:pPr>
        <w:pStyle w:val="Normal"/>
        <w:tabs>
          <w:tab w:val="clear" w:pos="708"/>
          <w:tab w:val="left" w:pos="2400" w:leader="none"/>
        </w:tabs>
        <w:rPr>
          <w:rFonts w:ascii="Calibri" w:hAnsi="Calibri" w:cs="Calibri"/>
          <w:lang w:val="en-US"/>
        </w:rPr>
      </w:pPr>
      <w:r>
        <w:rPr>
          <w:rFonts w:cs="Calibri" w:ascii="Calibri" w:hAnsi="Calibri"/>
          <w:lang w:val="en-US"/>
        </w:rPr>
        <w:t>18. International Symposium on Reconstructive Pelvic Surgery, 18-20 Feb.1993, Mainz, German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19. Hormonal Contraception and Computer Enhanced System in Medicine and Engineering (CESME) , 24-25 June 1993, Ankar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pPr>
      <w:r>
        <w:rPr>
          <w:rFonts w:cs="Calibri" w:ascii="Calibri" w:hAnsi="Calibri"/>
          <w:lang w:val="en-US"/>
        </w:rPr>
        <w:t>20. IV. Biennial Meeting of the International Gynecologic Cancer Society,29 Aug.-2 Sept.1993, Stockholm, Sweden.</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 xml:space="preserve">21. Haluk Caglar Memorial Gynecologic Oncology Symposium,7-9 Oct 1993,Ankara </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22. XXV. SGO Annual Meeting. 6- 9 Feb.1994,Orlando, Florida,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23. XXX. ASCO Annual Meeting.14- 17 May 1994, Dallas, Texas,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 xml:space="preserve">24. XXVI. SGO Annual Meeting. 18- 22 Feb.1995,San Francisco,C.A.,USA. </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25. IX. World Congress on IVF &amp; AR. 3- 7 April 95,Vienna,Austri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 xml:space="preserve">26. Advanced Operative Laparoscopy for the Gynecologist Oncologist. 18-19 Aug.1995, Tucson, Arizona, USA. </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27. V. Biennial Meeting of the IGCS. 4- 8 Sept.1995, Philadelphia, Pennsylvania,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28. XXVII. SGO Annual Meeting. 10- 14 Feb.1996, New Orleans,L.A,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 xml:space="preserve">29. XXIX. SGO Annual Meeting. 7- 11 Feb. 1998,Orlando, Florida, USA. </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30. VII. Biennial Meeting of the International Gynecologic Canver Society, 26- 30 Sept. 1999, Roma, Ital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31. The 9th Annual Meeting in Honour of Professor Per Kolstad. Dec 10th,1999, Oslo.</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 xml:space="preserve">32. XXXI. SGO Annual Meeting. 5- 9 Feb. 2000, San Diego, California, USA. </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 xml:space="preserve">33. Laparoscopic and Vaginal Surgery in Gynecologic Oncology, Seventh Workshop, June 26- July 1, 2000. Lyons and Lille, France. </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pPr>
      <w:r>
        <w:rPr>
          <w:rFonts w:cs="Calibri" w:ascii="Calibri" w:hAnsi="Calibri"/>
          <w:lang w:val="en-US"/>
        </w:rPr>
        <w:t>34. IX. Congress of European Society for Gynaecological Endoscopy 19-21 Oct, 2000. Paris, France.</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 xml:space="preserve">35. The 10th Annual Meeting in Honour of Professor Per Kolstad. Dec 8th , 2000, Oslo. Norway. </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36. XXXII. SGO Annual Meeting. 3- 7 March 2001, Nashville, Tennessee,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37. British Gynaecological Cancer Society Annual Meeting, Nov. 14th-16th 2001. London, England.</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pPr>
      <w:r>
        <w:rPr>
          <w:rFonts w:cs="Calibri" w:ascii="Calibri" w:hAnsi="Calibri"/>
          <w:lang w:val="en-US"/>
        </w:rPr>
        <w:t>38. The 11th Annual Meeting in Honour of Professor Per Kolstad. Dec 7th, 2001. Oslo. Norwa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39. XXXIII. SGO Annual Meeting. 16-20 March 2002, Miami Beach, Florida,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pPr>
      <w:r>
        <w:rPr>
          <w:rFonts w:cs="Calibri" w:ascii="Calibri" w:hAnsi="Calibri"/>
          <w:lang w:val="en-US"/>
        </w:rPr>
        <w:t>40. Second European Symposium on Ovarian Cancer, Sept 19th -21st ,2002, Clermont- Ferrand. France.</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41. The 12th Annual Meeting in Honour of Professor Per Kolstad. Dec 13th 2002.Oslo. Norwa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 xml:space="preserve">42. XXXIV. SGO Annual Meeting. Jan 31- Feb 4 2003, New Orleans, Louisiana,USA. </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43. 13th International Meeting of ESGO. 6-10 April, 2003, Brussels, Belgium.</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 xml:space="preserve">44. The 13th Annual Meeting in Honour of Professor Per Kolstad. Dec 2003, Oslo, Norway. </w:t>
      </w:r>
    </w:p>
    <w:p>
      <w:pPr>
        <w:pStyle w:val="Normal"/>
        <w:tabs>
          <w:tab w:val="clear" w:pos="708"/>
          <w:tab w:val="left" w:pos="2400" w:leader="none"/>
        </w:tabs>
        <w:rPr>
          <w:rFonts w:ascii="Calibri" w:hAnsi="Calibri" w:eastAsia="Calibri" w:cs="Calibri"/>
          <w:lang w:val="en-US"/>
        </w:rPr>
      </w:pPr>
      <w:r>
        <w:rPr>
          <w:rFonts w:eastAsia="Calibri" w:cs="Calibri" w:ascii="Calibri" w:hAnsi="Calibri"/>
          <w:lang w:val="en-US"/>
        </w:rPr>
        <w:t xml:space="preserve"> </w:t>
      </w:r>
    </w:p>
    <w:p>
      <w:pPr>
        <w:pStyle w:val="Normal"/>
        <w:tabs>
          <w:tab w:val="clear" w:pos="708"/>
          <w:tab w:val="left" w:pos="2400" w:leader="none"/>
        </w:tabs>
        <w:rPr/>
      </w:pPr>
      <w:r>
        <w:rPr>
          <w:rFonts w:cs="Calibri" w:ascii="Calibri" w:hAnsi="Calibri"/>
          <w:lang w:val="en-US"/>
        </w:rPr>
        <w:t>45. Ecole Europeenne De Chirurgie, MasterClass- Gyneacology.3-5th May 2004. Paris, France.</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46. The 10th Biennial International Gynecologic Cancer Society Meeting(IGCS). 3-7 October 2004, Edinburgh, Scotland.</w:t>
      </w:r>
    </w:p>
    <w:p>
      <w:pPr>
        <w:pStyle w:val="Normal"/>
        <w:tabs>
          <w:tab w:val="clear" w:pos="708"/>
          <w:tab w:val="left" w:pos="2400" w:leader="none"/>
        </w:tabs>
        <w:rPr>
          <w:rFonts w:ascii="Calibri" w:hAnsi="Calibri" w:eastAsia="Calibri" w:cs="Calibri"/>
          <w:lang w:val="en-US"/>
        </w:rPr>
      </w:pPr>
      <w:r>
        <w:rPr>
          <w:rFonts w:eastAsia="Calibri" w:cs="Calibri" w:ascii="Calibri" w:hAnsi="Calibri"/>
          <w:lang w:val="en-US"/>
        </w:rPr>
        <w:t xml:space="preserve"> </w:t>
      </w:r>
    </w:p>
    <w:p>
      <w:pPr>
        <w:pStyle w:val="Normal"/>
        <w:tabs>
          <w:tab w:val="clear" w:pos="708"/>
          <w:tab w:val="left" w:pos="2400" w:leader="none"/>
        </w:tabs>
        <w:rPr/>
      </w:pPr>
      <w:r>
        <w:rPr>
          <w:rFonts w:cs="Calibri" w:ascii="Calibri" w:hAnsi="Calibri"/>
          <w:lang w:val="en-US"/>
        </w:rPr>
        <w:t>47. The 14th Annual Meeting in honour of Professor Per Kolstad. Dec 3rd, 2004. Oslo, Norwa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48. XXXVI. SGO Annual Meeting. 19-23 March 2005 .Miami Beach, Florida.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49. 14th International Meeting of the ESGO. Sept 25-29, 2005. Istanbul, Turke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50. Global Congress of Minimally Invasive Gynecologic AAGL 24th Annual meeting. Nov . 9- 12, 2005 .Chicago,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 xml:space="preserve">51. Onkologisk Forum. 17-18 Nov. 2005. Tromsø, Norway. </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 xml:space="preserve">52. The 15th Annual Per Kolstad Meeting. Dec. 2nd 2005, Oslo. Norway. </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53. XXXVII. SGO Annual Meeting. 22- 26 march 2006. Palm Spring, CA.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 xml:space="preserve">54. 10th Turkish National Gynecolocic Oncology congress. 19- 23 April 2006. Antalya. Turkey. </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55. NSGO Spring meeting. March 31-April1, 2006. Oslo-Norwa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56. Global Congress of Minimally Invasive Gynecologic AAGL 25th Annual meeting. Nov. 6- 9, 2006. Las Vegas,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57. 13th Congress of the European Society of Surgical Oncology. 30 Nov.- 2 Dec.2006. Venice, Ital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58. MIRA 2nd International congress. January 18-20, 2007. New York.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59. The 38th SGO Annual Meeting on Womens`Cancer. March 3-7, 2007. San Diego, CA.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60. 3rd International MIRA congress. January 24-26, 2008. Rome, Ital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61. SGO 13th Annual Winter Meeting. New Paradigms in Gynecologic Oncology. Feb. 15-17, 2008. The Park City, UTAH.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62. The 39th SGO Annual Meeting on Womens`Cancer. March 9-12, 2008. Tampa, Florida.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63. 11th Turkish Gynecologic Oncology Congress. 30 April- 4 May, 2008. Belek, Antalya. Turke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64. 6th Turkish Gynecology and Obstetrics Congress. May 14-19, 2008. Antalya, Turke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65. AAGL 37th Global Congress of Minimally Invasive Gynecology. Oct. 28- Nov.1, 2008. Las Vegas, Nevada.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66. 4th International MIRA congress. January 29-31, 2009. Quebec City. Canad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67. 1st SERGS Congress. September 16-19, 2009. Milano. Ital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68. 16th International ESGO meeting. October 11-14, 2009. Belgrade. Serbi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 xml:space="preserve">69. AAGL 38th Global Congress of Minimally Invasive Gynecology. November 15-19, 2009. Orlando. USA. </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70. 5th International MIRA congress. January 27-30, 2010. San Diego, CA.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71. GOG 80th Semi-Annual meeting. January 28-31, 2010. San Diego, CA.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72. 2nd SERGS congress. September 9-11, 2010. Lund. Sweden.</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73. The Society of Pelvic Surgeons. 60th Annual Meeting. September 15-18, 2010. Durham, North Caroline.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74. 13th Biennial Meeting of the IGCS. October 23-26, 2010. Prague, Czech Republic. EU.</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75. 39th AAGL Global Congress of Minimally Invasive Gynecology. November 8-12, 2010. Las Vegas. Nevada.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76. 1st Trope-Kolstad meeting. December 3, 2010. Oslo. Norwa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77. The 2011 SGO Annual Meeting on Womens´Cancer. March 6-9, 2011. Orlando.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78. 1st National Robotic Surgery Congress. March 10-12, 2011. Istanbul. Turke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79. AAGL 5th International congress in minimally invasive gynecology. April 6-10, 2011. Istanbul. Turkey.</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80. 6th International MIRA congress. May 11-13, 2011. Athens. Greece.</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81. 3rd annual SERGS meeting on robotic gynaecological surgery. September 1-3, 2011. Leuven. Belgium.</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pPr>
      <w:r>
        <w:rPr>
          <w:rFonts w:cs="Calibri" w:ascii="Calibri" w:hAnsi="Calibri"/>
          <w:lang w:val="en-US"/>
        </w:rPr>
        <w:t>82. Current state and future directions: Robotics in Gynecology. September 7-9, 2011. New York.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83. 40th Global congress of minimally invasive gynecology. Nov. 6-10, 2011. Hollywood, Florida, U.S.A.</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pPr>
      <w:r>
        <w:rPr>
          <w:rFonts w:cs="Calibri" w:ascii="Calibri" w:hAnsi="Calibri"/>
          <w:lang w:val="en-US"/>
        </w:rPr>
        <w:t xml:space="preserve">I have received several scientific awards from TUBITAK in Turkey. I have participated in many congresses as a Chairman and Co-Chairmen. </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pPr>
      <w:r>
        <w:rPr>
          <w:rFonts w:cs="Calibri" w:ascii="Calibri" w:hAnsi="Calibri"/>
          <w:lang w:val="en-US"/>
        </w:rPr>
        <w:t>I am also referee for many Peer review journals.</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I am a Council member at SERGS, and also member of both oncology and robotic interest group at AAGL.</w:t>
      </w:r>
    </w:p>
    <w:p>
      <w:pPr>
        <w:pStyle w:val="Normal"/>
        <w:tabs>
          <w:tab w:val="clear" w:pos="708"/>
          <w:tab w:val="left" w:pos="2400" w:leader="none"/>
        </w:tabs>
        <w:rPr>
          <w:rFonts w:ascii="Calibri" w:hAnsi="Calibri" w:cs="Calibri"/>
          <w:lang w:val="en-US"/>
        </w:rPr>
      </w:pPr>
      <w:r>
        <w:rPr>
          <w:rFonts w:cs="Calibri" w:ascii="Calibri" w:hAnsi="Calibri"/>
          <w:lang w:val="en-US"/>
        </w:rPr>
      </w:r>
    </w:p>
    <w:p>
      <w:pPr>
        <w:pStyle w:val="Normal"/>
        <w:tabs>
          <w:tab w:val="clear" w:pos="708"/>
          <w:tab w:val="left" w:pos="2400" w:leader="none"/>
        </w:tabs>
        <w:rPr>
          <w:rFonts w:ascii="Calibri" w:hAnsi="Calibri" w:cs="Calibri"/>
          <w:lang w:val="en-US"/>
        </w:rPr>
      </w:pPr>
      <w:r>
        <w:rPr>
          <w:rFonts w:cs="Calibri" w:ascii="Calibri" w:hAnsi="Calibri"/>
          <w:lang w:val="en-US"/>
        </w:rPr>
        <w:t>Several different media news related my scientific work.</w:t>
      </w:r>
    </w:p>
    <w:sectPr>
      <w:headerReference w:type="default" r:id="rId2"/>
      <w:headerReference w:type="first" r:id="rId3"/>
      <w:footerReference w:type="default" r:id="rId4"/>
      <w:footerReference w:type="first" r:id="rId5"/>
      <w:type w:val="nextPage"/>
      <w:pgSz w:w="11906" w:h="16838"/>
      <w:pgMar w:left="1418" w:right="1418" w:gutter="0" w:header="851" w:top="2835" w:footer="1106"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H Light">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lang w:val="en-GB" w:eastAsia="en-US"/>
      </w:rPr>
    </w:pPr>
    <w:r>
      <w:rPr>
        <w:sz w:val="4"/>
        <w:lang w:val="en-GB" w:eastAsia="en-US"/>
      </w:rPr>
      <w:drawing>
        <wp:anchor behindDoc="1" distT="0" distB="0" distL="114935" distR="114935" simplePos="0" locked="0" layoutInCell="0" allowOverlap="1" relativeHeight="107">
          <wp:simplePos x="0" y="0"/>
          <wp:positionH relativeFrom="column">
            <wp:posOffset>103505</wp:posOffset>
          </wp:positionH>
          <wp:positionV relativeFrom="paragraph">
            <wp:posOffset>-154305</wp:posOffset>
          </wp:positionV>
          <wp:extent cx="2057400" cy="482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9234" t="45131" r="21907" b="36718"/>
                  <a:stretch>
                    <a:fillRect/>
                  </a:stretch>
                </pic:blipFill>
                <pic:spPr bwMode="auto">
                  <a:xfrm>
                    <a:off x="0" y="0"/>
                    <a:ext cx="2057400" cy="4826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980305</wp:posOffset>
          </wp:positionH>
          <wp:positionV relativeFrom="paragraph">
            <wp:posOffset>47625</wp:posOffset>
          </wp:positionV>
          <wp:extent cx="280670" cy="2806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39" t="-39" r="-39" b="-39"/>
                  <a:stretch>
                    <a:fillRect/>
                  </a:stretch>
                </pic:blipFill>
                <pic:spPr bwMode="auto">
                  <a:xfrm>
                    <a:off x="0" y="0"/>
                    <a:ext cx="280670" cy="28067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5437505</wp:posOffset>
          </wp:positionH>
          <wp:positionV relativeFrom="paragraph">
            <wp:posOffset>52070</wp:posOffset>
          </wp:positionV>
          <wp:extent cx="276225" cy="2762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39" t="-39" r="-39" b="-39"/>
                  <a:stretch>
                    <a:fillRect/>
                  </a:stretch>
                </pic:blipFill>
                <pic:spPr bwMode="auto">
                  <a:xfrm>
                    <a:off x="0" y="0"/>
                    <a:ext cx="276225" cy="2762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page">
                <wp:posOffset>6910070</wp:posOffset>
              </wp:positionH>
              <wp:positionV relativeFrom="paragraph">
                <wp:posOffset>212090</wp:posOffset>
              </wp:positionV>
              <wp:extent cx="1276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16.7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48895</wp:posOffset>
          </wp:positionH>
          <wp:positionV relativeFrom="paragraph">
            <wp:posOffset>-5715</wp:posOffset>
          </wp:positionV>
          <wp:extent cx="2057400" cy="4826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9234" t="45131" r="21907" b="36718"/>
                  <a:stretch>
                    <a:fillRect/>
                  </a:stretch>
                </pic:blipFill>
                <pic:spPr bwMode="auto">
                  <a:xfrm>
                    <a:off x="0" y="0"/>
                    <a:ext cx="2057400" cy="4826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042535</wp:posOffset>
          </wp:positionH>
          <wp:positionV relativeFrom="paragraph">
            <wp:posOffset>196215</wp:posOffset>
          </wp:positionV>
          <wp:extent cx="280670" cy="2806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39" t="-39" r="-39" b="-39"/>
                  <a:stretch>
                    <a:fillRect/>
                  </a:stretch>
                </pic:blipFill>
                <pic:spPr bwMode="auto">
                  <a:xfrm>
                    <a:off x="0" y="0"/>
                    <a:ext cx="280670" cy="28067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504180</wp:posOffset>
          </wp:positionH>
          <wp:positionV relativeFrom="paragraph">
            <wp:posOffset>200660</wp:posOffset>
          </wp:positionV>
          <wp:extent cx="276225" cy="2762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39" r="-39" b="-39"/>
                  <a:stretch>
                    <a:fillRect/>
                  </a:stretch>
                </pic:blipFill>
                <pic:spPr bwMode="auto">
                  <a:xfrm>
                    <a:off x="0" y="0"/>
                    <a:ext cx="276225"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eastAsia="ヒラギノ角ゴ Pro W3" w:cs="ヒラギノ角ゴ Pro W3"/>
        <w:color w:val="FF0000"/>
        <w:sz w:val="32"/>
        <w:szCs w:val="32"/>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594995</wp:posOffset>
              </wp:positionH>
              <wp:positionV relativeFrom="paragraph">
                <wp:posOffset>3409315</wp:posOffset>
              </wp:positionV>
              <wp:extent cx="252095" cy="0"/>
              <wp:effectExtent l="0" t="1905" r="0" b="1905"/>
              <wp:wrapNone/>
              <wp:docPr id="1" name=""/>
              <a:graphic xmlns:a="http://schemas.openxmlformats.org/drawingml/2006/main">
                <a:graphicData uri="http://schemas.microsoft.com/office/word/2010/wordprocessingShape">
                  <wps:wsp>
                    <wps:cNvSpPr/>
                    <wps:spPr>
                      <a:xfrm>
                        <a:off x="0" y="0"/>
                        <a:ext cx="25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268.45pt" to="-27.05pt,268.45pt" stroked="t" o:allowincell="f" style="position:absolute">
              <v:stroke color="black" weight="3240" joinstyle="miter" endcap="flat"/>
              <v:fill o:detectmouseclick="t" on="false"/>
              <w10:wrap type="none"/>
            </v:line>
          </w:pict>
        </mc:Fallback>
      </mc:AlternateContent>
      <w:drawing>
        <wp:inline distT="0" distB="0" distL="0" distR="0">
          <wp:extent cx="934720" cy="9353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7" t="-17" r="-17" b="-17"/>
                  <a:stretch>
                    <a:fillRect/>
                  </a:stretch>
                </pic:blipFill>
                <pic:spPr bwMode="auto">
                  <a:xfrm>
                    <a:off x="0" y="0"/>
                    <a:ext cx="934720" cy="935355"/>
                  </a:xfrm>
                  <a:prstGeom prst="rect">
                    <a:avLst/>
                  </a:prstGeom>
                </pic:spPr>
              </pic:pic>
            </a:graphicData>
          </a:graphic>
        </wp:inline>
      </w:drawing>
    </w:r>
    <w:r>
      <w:rPr>
        <w:rFonts w:eastAsia="Cambria"/>
        <w:i/>
        <w:iCs/>
        <w:color w:val="FFFFFF"/>
      </w:rPr>
      <w:t xml:space="preserve"> </w:t>
    </w:r>
    <w:r>
      <mc:AlternateContent>
        <mc:Choice Requires="wps">
          <w:drawing>
            <wp:anchor behindDoc="1" distT="0" distB="0" distL="114935" distR="114935" simplePos="0" locked="0" layoutInCell="0" allowOverlap="1" relativeHeight="84">
              <wp:simplePos x="0" y="0"/>
              <wp:positionH relativeFrom="column">
                <wp:posOffset>2580640</wp:posOffset>
              </wp:positionH>
              <wp:positionV relativeFrom="paragraph">
                <wp:posOffset>271145</wp:posOffset>
              </wp:positionV>
              <wp:extent cx="3199765" cy="343535"/>
              <wp:effectExtent l="0" t="0" r="0" b="0"/>
              <wp:wrapNone/>
              <wp:docPr id="3" name="Frame3"/>
              <a:graphic xmlns:a="http://schemas.openxmlformats.org/drawingml/2006/main">
                <a:graphicData uri="http://schemas.microsoft.com/office/word/2010/wordprocessingShape">
                  <wps:wsp>
                    <wps:cNvSpPr txBox="1"/>
                    <wps:spPr>
                      <a:xfrm>
                        <a:off x="0" y="0"/>
                        <a:ext cx="3199765" cy="343535"/>
                      </a:xfrm>
                      <a:prstGeom prst="rect"/>
                      <a:solidFill>
                        <a:srgbClr val="FFFFFF">
                          <a:alpha val="0"/>
                        </a:srgbClr>
                      </a:solidFill>
                    </wps:spPr>
                    <wps:txbx>
                      <w:txbxContent>
                        <w:p>
                          <w:pPr>
                            <w:pStyle w:val="Normal"/>
                            <w:jc w:val="right"/>
                            <w:rPr>
                              <w:rFonts w:eastAsia="ヒラギノ角ゴ Pro W3"/>
                              <w:i/>
                              <w:i/>
                              <w:iCs/>
                              <w:color w:val="FF0000"/>
                              <w:sz w:val="32"/>
                              <w:szCs w:val="32"/>
                            </w:rPr>
                          </w:pPr>
                          <w:r>
                            <w:rPr>
                              <w:rFonts w:eastAsia="ヒラギノ角ゴ Pro W3"/>
                              <w:i/>
                              <w:iCs/>
                              <w:color w:val="FF0000"/>
                              <w:sz w:val="32"/>
                              <w:szCs w:val="32"/>
                            </w:rPr>
                            <w:t>Comprehensive Cancer Centre</w:t>
                          </w:r>
                        </w:p>
                      </w:txbxContent>
                    </wps:txbx>
                    <wps:bodyPr anchor="t" lIns="92075" tIns="46355" rIns="92075" bIns="46355">
                      <a:noAutofit/>
                    </wps:bodyPr>
                  </wps:wsp>
                </a:graphicData>
              </a:graphic>
            </wp:anchor>
          </w:drawing>
        </mc:Choice>
        <mc:Fallback>
          <w:pict>
            <v:rect fillcolor="#FFFFFF" style="position:absolute;rotation:-0;width:251.95pt;height:27.05pt;mso-wrap-distance-left:9.05pt;mso-wrap-distance-right:9.05pt;mso-wrap-distance-top:0pt;mso-wrap-distance-bottom:0pt;margin-top:21.35pt;mso-position-vertical-relative:text;margin-left:203.2pt;mso-position-horizontal-relative:text">
              <v:fill opacity="0f"/>
              <v:textbox inset="0.100694444444444in,0.0506944444444444in,0.100694444444444in,0.0506944444444444in">
                <w:txbxContent>
                  <w:p>
                    <w:pPr>
                      <w:pStyle w:val="Normal"/>
                      <w:jc w:val="right"/>
                      <w:rPr>
                        <w:rFonts w:eastAsia="ヒラギノ角ゴ Pro W3"/>
                        <w:i/>
                        <w:i/>
                        <w:iCs/>
                        <w:color w:val="FF0000"/>
                        <w:sz w:val="32"/>
                        <w:szCs w:val="32"/>
                      </w:rPr>
                    </w:pPr>
                    <w:r>
                      <w:rPr>
                        <w:rFonts w:eastAsia="ヒラギノ角ゴ Pro W3"/>
                        <w:i/>
                        <w:iCs/>
                        <w:color w:val="FF0000"/>
                        <w:sz w:val="32"/>
                        <w:szCs w:val="32"/>
                      </w:rPr>
                      <w:t>Comprehensive Cancer Centre</w:t>
                    </w:r>
                  </w:p>
                </w:txbxContent>
              </v:textbox>
              <w10:wrap type="none"/>
            </v:rect>
          </w:pict>
        </mc:Fallback>
      </mc:AlternateContent>
    </w:r>
  </w:p>
  <w:p>
    <w:pPr>
      <w:pStyle w:val="Header"/>
      <w:rPr>
        <w:rFonts w:ascii="Arial" w:hAnsi="Arial" w:eastAsia="ヒラギノ角ゴ Pro W3" w:cs="ヒラギノ角ゴ Pro W3"/>
        <w:color w:val="FF0000"/>
        <w:sz w:val="32"/>
        <w:szCs w:val="32"/>
      </w:rPr>
    </w:pPr>
    <w:r>
      <w:rPr>
        <w:rFonts w:eastAsia="ヒラギノ角ゴ Pro W3" w:cs="ヒラギノ角ゴ Pro W3" w:ascii="Arial" w:hAnsi="Arial"/>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94995</wp:posOffset>
              </wp:positionH>
              <wp:positionV relativeFrom="paragraph">
                <wp:posOffset>3409315</wp:posOffset>
              </wp:positionV>
              <wp:extent cx="252095" cy="0"/>
              <wp:effectExtent l="0" t="1905" r="0" b="1905"/>
              <wp:wrapNone/>
              <wp:docPr id="4" name=""/>
              <a:graphic xmlns:a="http://schemas.openxmlformats.org/drawingml/2006/main">
                <a:graphicData uri="http://schemas.microsoft.com/office/word/2010/wordprocessingShape">
                  <wps:wsp>
                    <wps:cNvSpPr/>
                    <wps:spPr>
                      <a:xfrm>
                        <a:off x="0" y="0"/>
                        <a:ext cx="25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268.45pt" to="-27.05pt,268.45pt" stroked="t" o:allowincell="f" style="position:absolute">
              <v:stroke color="black" weight="3240" joinstyle="miter" endcap="flat"/>
              <v:fill o:detectmouseclick="t" on="false"/>
              <w10:wrap type="none"/>
            </v:line>
          </w:pict>
        </mc:Fallback>
      </mc:AlternateContent>
      <w:drawing>
        <wp:inline distT="0" distB="0" distL="0" distR="0">
          <wp:extent cx="934720" cy="935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17" r="-17" b="-17"/>
                  <a:stretch>
                    <a:fillRect/>
                  </a:stretch>
                </pic:blipFill>
                <pic:spPr bwMode="auto">
                  <a:xfrm>
                    <a:off x="0" y="0"/>
                    <a:ext cx="934720" cy="935355"/>
                  </a:xfrm>
                  <a:prstGeom prst="rect">
                    <a:avLst/>
                  </a:prstGeom>
                </pic:spPr>
              </pic:pic>
            </a:graphicData>
          </a:graphic>
        </wp:inline>
      </w:drawing>
    </w:r>
    <w:r>
      <w:rPr>
        <w:rFonts w:eastAsia="Cambria"/>
        <w:i/>
        <w:iCs/>
        <w:color w:val="FFFFFF"/>
      </w:rPr>
      <w:t xml:space="preserve"> </w:t>
    </w:r>
    <w:r>
      <mc:AlternateContent>
        <mc:Choice Requires="wps">
          <w:drawing>
            <wp:anchor behindDoc="1" distT="0" distB="0" distL="114935" distR="114935" simplePos="0" locked="0" layoutInCell="0" allowOverlap="1" relativeHeight="44">
              <wp:simplePos x="0" y="0"/>
              <wp:positionH relativeFrom="column">
                <wp:posOffset>2580640</wp:posOffset>
              </wp:positionH>
              <wp:positionV relativeFrom="paragraph">
                <wp:posOffset>271145</wp:posOffset>
              </wp:positionV>
              <wp:extent cx="3199765" cy="343535"/>
              <wp:effectExtent l="0" t="0" r="0" b="0"/>
              <wp:wrapNone/>
              <wp:docPr id="6" name="Frame1"/>
              <a:graphic xmlns:a="http://schemas.openxmlformats.org/drawingml/2006/main">
                <a:graphicData uri="http://schemas.microsoft.com/office/word/2010/wordprocessingShape">
                  <wps:wsp>
                    <wps:cNvSpPr txBox="1"/>
                    <wps:spPr>
                      <a:xfrm>
                        <a:off x="0" y="0"/>
                        <a:ext cx="3199765" cy="343535"/>
                      </a:xfrm>
                      <a:prstGeom prst="rect"/>
                      <a:solidFill>
                        <a:srgbClr val="FFFFFF">
                          <a:alpha val="0"/>
                        </a:srgbClr>
                      </a:solidFill>
                    </wps:spPr>
                    <wps:txbx>
                      <w:txbxContent>
                        <w:p>
                          <w:pPr>
                            <w:pStyle w:val="Normal"/>
                            <w:jc w:val="right"/>
                            <w:rPr>
                              <w:rFonts w:eastAsia="ヒラギノ角ゴ Pro W3"/>
                              <w:i/>
                              <w:i/>
                              <w:iCs/>
                              <w:color w:val="FF0000"/>
                              <w:sz w:val="32"/>
                              <w:szCs w:val="32"/>
                            </w:rPr>
                          </w:pPr>
                          <w:r>
                            <w:rPr>
                              <w:rFonts w:eastAsia="ヒラギノ角ゴ Pro W3"/>
                              <w:i/>
                              <w:iCs/>
                              <w:color w:val="FF0000"/>
                              <w:sz w:val="32"/>
                              <w:szCs w:val="32"/>
                            </w:rPr>
                            <w:t>Comprehensive Cancer Centre</w:t>
                          </w:r>
                        </w:p>
                      </w:txbxContent>
                    </wps:txbx>
                    <wps:bodyPr anchor="t" lIns="92075" tIns="46355" rIns="92075" bIns="46355">
                      <a:noAutofit/>
                    </wps:bodyPr>
                  </wps:wsp>
                </a:graphicData>
              </a:graphic>
            </wp:anchor>
          </w:drawing>
        </mc:Choice>
        <mc:Fallback>
          <w:pict>
            <v:rect fillcolor="#FFFFFF" style="position:absolute;rotation:-0;width:251.95pt;height:27.05pt;mso-wrap-distance-left:9.05pt;mso-wrap-distance-right:9.05pt;mso-wrap-distance-top:0pt;mso-wrap-distance-bottom:0pt;margin-top:21.35pt;mso-position-vertical-relative:text;margin-left:203.2pt;mso-position-horizontal-relative:text">
              <v:fill opacity="0f"/>
              <v:textbox inset="0.100694444444444in,0.0506944444444444in,0.100694444444444in,0.0506944444444444in">
                <w:txbxContent>
                  <w:p>
                    <w:pPr>
                      <w:pStyle w:val="Normal"/>
                      <w:jc w:val="right"/>
                      <w:rPr>
                        <w:rFonts w:eastAsia="ヒラギノ角ゴ Pro W3"/>
                        <w:i/>
                        <w:i/>
                        <w:iCs/>
                        <w:color w:val="FF0000"/>
                        <w:sz w:val="32"/>
                        <w:szCs w:val="32"/>
                      </w:rPr>
                    </w:pPr>
                    <w:r>
                      <w:rPr>
                        <w:rFonts w:eastAsia="ヒラギノ角ゴ Pro W3"/>
                        <w:i/>
                        <w:iCs/>
                        <w:color w:val="FF0000"/>
                        <w:sz w:val="32"/>
                        <w:szCs w:val="32"/>
                      </w:rPr>
                      <w:t>Comprehensive Cancer Cent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Cambria"/>
      <w:color w:val="auto"/>
      <w:sz w:val="24"/>
      <w:szCs w:val="24"/>
      <w:lang w:val="nb-NO"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sz w:val="22"/>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Adresseblokk">
    <w:name w:val="Adresseblokk"/>
    <w:qFormat/>
    <w:pPr>
      <w:widowControl/>
      <w:bidi w:val="0"/>
      <w:ind w:right="-23" w:hanging="0"/>
    </w:pPr>
    <w:rPr>
      <w:rFonts w:ascii="Myriad RH Light;Courier New" w:hAnsi="Myriad RH Light;Courier New" w:eastAsia="Times New Roman" w:cs="Myriad RH Light;Courier New"/>
      <w:color w:val="auto"/>
      <w:sz w:val="16"/>
      <w:szCs w:val="20"/>
      <w:lang w:val="nb-NO" w:eastAsia="en-US" w:bidi="ar-SA"/>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31:00Z</dcterms:created>
  <dc:creator>Gry Seppola</dc:creator>
  <dc:description/>
  <dc:language>en-US</dc:language>
  <cp:lastModifiedBy>Gry Seppola</cp:lastModifiedBy>
  <cp:lastPrinted>2011-12-13T11:25:00Z</cp:lastPrinted>
  <dcterms:modified xsi:type="dcterms:W3CDTF">2012-02-02T14:31: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DD0859C5BD0C343A6328C6B67A445520700814B884AC7EB154384A192C399E7E0960000007C9F220000FF800772D634484DAD76A59FF990F0490000582D27A10000</vt:lpwstr>
  </property>
  <property fmtid="{D5CDD505-2E9C-101B-9397-08002B2CF9AE}" pid="3" name="_EmailStoreID0">
    <vt:lpwstr>0000000038A1BB1005E5101AA1BB08002B2A56C20000454D534D44422E444C4C00000000000000001B55FA20AA6611CD9BC800AA002FC45A0C0000006361732E61642E6F75732D68662E6E6F002F6F3D4F736C6F20756E6976657273697465747373796B656875732F6F753D45786368616E67652041646D696E69737472617</vt:lpwstr>
  </property>
  <property fmtid="{D5CDD505-2E9C-101B-9397-08002B2CF9AE}" pid="4" name="_EmailStoreID1">
    <vt:lpwstr>46976652047726F7570202846594449424F484632335350444C54292F636E3D526563697069656E74732F636E3D67666B00</vt:lpwstr>
  </property>
  <property fmtid="{D5CDD505-2E9C-101B-9397-08002B2CF9AE}" pid="5" name="_NewReviewCycle">
    <vt:lpwstr/>
  </property>
  <property fmtid="{D5CDD505-2E9C-101B-9397-08002B2CF9AE}" pid="6" name="_ReviewCycleID">
    <vt:r8>-14148536</vt:r8>
  </property>
</Properties>
</file>